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Załącznik do uchwały Nr XII/93/07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Rady Miejskiej w Czechowicach-Dziedzicach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Z dnia 4 września 2007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STATU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MIEJSKIEGO  OŚRODKA  SPORTU  I  REKREACJ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 CZECHOWICACH – DZIEDZICACH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Postanowienia ogóln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>Miejski Ośrodek Sportu i Rekreacji w Czechowicach-Dziedzicach, zwany dalej „Ośrodkiem”, działa w szczególności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ustawy z dnia 8 marca 1990 r. o samorządzie gminnym (tj. Dz.U. z  2001 r. Nr 142, poz.1591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Ustawy z dnia 18 stycznia 1996 roku o kulturze fizycznej (tj. Dz.U. z 2001 r. Nr 81, poz 889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Ustawy z dnia 30.06.2005 o finansach  publicznych (Dz. U. z 2005r  Nr 249 poz. 2104 późniejszymi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uchwały nr XVIII/138/99 Rady Miejskiej w Czechowicach-Dziedzicach z dnia 14 grudnia 1999 r. w sprawie utworzenia jednostki budżetowej pod nazwą Miejski Ośrodek Sportu i Rekreacji z siedzibą w Czechowicach-Dziedzicach przy ul. Legionów 14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Statutu Gminy Czechowice-Dziedzice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§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Ośrodek jest jednostką organizacyjną Gminy Czechowice-Dziedzice  nieposiadającą osobowości prawnej, działająca w formie jednostki budże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Nadzór nad działalnością Ośrodka sprawuje Burmistrz Czechowic-Dziedzic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§ 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>Siedzibą Ośrodka  jest miasto Czechowice – Dziedzice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§  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>Działalność Ośrodka prowadzona jest na obszarze miasta Czechowice-Dziedzice i gminy Czechowice-Dziedzice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§ 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>Ośrodek może używać nazwy skróconej: ”MOSiR Czechowice-Dziedzic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3"/>
          <w:szCs w:val="23"/>
        </w:rPr>
        <w:t>II.   Organizacja wewnętrzna Ośrodk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§ 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Ośrodkiem kieruje jednoosobowo Dyrek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Dyrektora zatrudnia i zwalnia Burmistrz Czechowic-Dziedz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Dyrektor zarządza samodzielnie Ośrodkiem w granicach udzielonego mu przez Burmistrza Czechowic-Dziedzic pełnomocnictwa oraz reprezentuje Ośrodek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Dyrektor , w rozumieniu przepisów prawa pracy, jest pracodawcą pracowników zatrudnionych w Ośrod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 xml:space="preserve">Dyrektor wydaje zarządzenia wewnętrzne dotyczące w szczególności regulaminu organizacyjnego i regulaminu pracy, obiegu dokumentów oraz inne wynikające z obowiązujących przepisów.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 xml:space="preserve">§ </w:t>
      </w:r>
      <w:r>
        <w:rPr>
          <w:b/>
          <w:bCs/>
          <w:sz w:val="23"/>
          <w:szCs w:val="23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8" w:leader="none"/>
        </w:tabs>
        <w:bidi w:val="0"/>
        <w:ind w:left="848" w:right="0" w:hanging="360"/>
        <w:jc w:val="both"/>
        <w:rPr/>
      </w:pPr>
      <w:r>
        <w:rPr>
          <w:sz w:val="23"/>
          <w:szCs w:val="23"/>
        </w:rPr>
        <w:t xml:space="preserve">Organizację wewnętrzną Ośrodka określa regulamin organizacyjny ustalony przez       Dyrektora w drodze zarządzenia wewnętrznego. </w:t>
      </w:r>
    </w:p>
    <w:p>
      <w:pPr>
        <w:pStyle w:val="Normal"/>
        <w:bidi w:val="0"/>
        <w:ind w:left="848" w:right="0" w:hanging="0"/>
        <w:jc w:val="both"/>
        <w:rPr/>
      </w:pPr>
      <w:r>
        <w:rPr>
          <w:sz w:val="23"/>
          <w:szCs w:val="23"/>
        </w:rPr>
        <w:t xml:space="preserve">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b/>
          <w:bCs/>
          <w:sz w:val="23"/>
          <w:szCs w:val="23"/>
        </w:rPr>
        <w:t>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8" w:leader="none"/>
        </w:tabs>
        <w:bidi w:val="0"/>
        <w:ind w:left="848" w:right="0" w:hanging="360"/>
        <w:jc w:val="both"/>
        <w:rPr/>
      </w:pPr>
      <w:r>
        <w:rPr>
          <w:sz w:val="23"/>
          <w:szCs w:val="23"/>
        </w:rPr>
        <w:t>Status prawny i zasady wynagradzania pracowników zatrudnionych w Ośrodku określają odrębne przepis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3"/>
          <w:szCs w:val="23"/>
        </w:rPr>
        <w:t>III. Przedmiot i zakres działania Ośrodk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§ 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8" w:leader="none"/>
        </w:tabs>
        <w:bidi w:val="0"/>
        <w:ind w:left="848" w:right="0" w:hanging="360"/>
        <w:jc w:val="both"/>
        <w:rPr/>
      </w:pPr>
      <w:r>
        <w:rPr>
          <w:sz w:val="23"/>
          <w:szCs w:val="23"/>
        </w:rPr>
        <w:t>Przedmiotem działania Ośrodka jest realizacja zadań własnych Gminy Czechowice-Dziedzice w zakresie kultury fizycznej ,rekreacji ruchowej a w szczególności podejmowanie działań dla zapewnienia prawidłowego rozwoju psychofizycznego i zdrowia wszystkich obyw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8" w:leader="none"/>
        </w:tabs>
        <w:bidi w:val="0"/>
        <w:ind w:left="848" w:right="0" w:hanging="360"/>
        <w:jc w:val="both"/>
        <w:rPr/>
      </w:pPr>
      <w:r>
        <w:rPr>
          <w:sz w:val="23"/>
          <w:szCs w:val="23"/>
        </w:rPr>
        <w:t>do zadań Ośrodka należy w szczególności: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3"/>
          <w:szCs w:val="23"/>
        </w:rPr>
        <w:t>1) upowszechnianie i rozwój kultury fizycznej i turystyki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3"/>
          <w:szCs w:val="23"/>
        </w:rPr>
        <w:t>2) organizowanie działalności w dziedzinie rekreacji ruchowej,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3"/>
          <w:szCs w:val="23"/>
        </w:rPr>
        <w:t>3) organizowanie zawodów oraz imprez rekreacyjnych i sportowych,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3"/>
          <w:szCs w:val="23"/>
        </w:rPr>
        <w:t>4) utrzymywanie oraz udostępnianie obiektów sportowych wraz z infrastrukturą towarzyszącą,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3"/>
          <w:szCs w:val="23"/>
        </w:rPr>
        <w:t>5) prowadzenie działalności w sekcjach  rekreacyjnych i sportowych,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3"/>
          <w:szCs w:val="23"/>
        </w:rPr>
        <w:t>6) organizowanie wypożyczalni sprzętu sportowego i rekreacyjnego,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3"/>
          <w:szCs w:val="23"/>
        </w:rPr>
        <w:t>7) współdziałanie w rozwoju kultury fizycznej z organizacjami pozarządowymi,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3"/>
          <w:szCs w:val="23"/>
        </w:rPr>
        <w:t>8) współpraca z placówkami oświatowymi w celu wykorzystania obiektów do prowadzenia zajęć wychowania fizycznego i gimnastyki korekcyjnej,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3"/>
          <w:szCs w:val="23"/>
        </w:rPr>
        <w:t>9) podejmowanie przedsięwzięć służących rozwojowi i promocji Gminy, a związanych z działalnością Ośrodka,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3"/>
          <w:szCs w:val="23"/>
        </w:rPr>
        <w:t>10) administrowanie i zarządzanie posiadanymi nieruchomościami ,w tym budynkami i budowlami,</w:t>
      </w:r>
    </w:p>
    <w:p>
      <w:pPr>
        <w:pStyle w:val="Normal"/>
        <w:bidi w:val="0"/>
        <w:ind w:left="851" w:right="0" w:hanging="0"/>
        <w:jc w:val="both"/>
        <w:rPr/>
      </w:pPr>
      <w:r>
        <w:rPr>
          <w:sz w:val="23"/>
          <w:szCs w:val="23"/>
        </w:rPr>
        <w:t>11) prowadzenia innej działalności gospodarczej w granicach  obowiązujących przepisów  prawa ,celem pozyskania środków finansowych na rozszerzenie działalności Ośrodka  w zakresie upowszechniania kultury fizycznej,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3"/>
          <w:szCs w:val="23"/>
        </w:rPr>
        <w:t>3.  Ośrodek realizuje zadania ,o których mowa w ust.2, poprzez organizowanie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) form indywidualnej aktywności ruchowej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) zespołowego uczestnictwa w kulturze fizycznej.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3"/>
          <w:szCs w:val="23"/>
        </w:rPr>
        <w:t>IV . Gospodarka finansowa Ośrodk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§ 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Ośrodek prowadzi gospodarkę finansową na zasadach określonych w ustawie z dnia 30 czerwca 2005 r. o finansach publicznych (Dz.U.Nr 249,poz.2104 ze zm.),w rozporządzeniu Ministra Finansów z dnia 29 czerwca 2006r. w sprawie gospodarki finansowej jednostek budżetowych  i gospodarstw pomocniczych oraz trybu postępowania przy przekształceniu w inną formę organizacyjno-prawną(Dz.U.Nr 116,poz 783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3"/>
          <w:szCs w:val="23"/>
        </w:rPr>
        <w:t>Podstawą gospodarki finansowej Ośrodka jest roczny plan finansowy zatwierdzony przez Burmistrza Czechowic-Dziedzice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§  1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>Ośrodek Prowadzi działalność na bazie mienia komunalnego znajdującego się w jego posiadaniu oraz zapewnia prawidłową eksploatację i ochronę tego m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3"/>
          <w:szCs w:val="23"/>
        </w:rPr>
        <w:t>V . Przepisy  końcow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§  1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>W sprawach nieuregulowanych niniejszym Statutem mają zastosowanie obowiązujące przepisy prawa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§  1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szCs w:val="23"/>
        </w:rPr>
        <w:t>Zmian w Statucie dokonuje się w  trybie jego nadani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0" w:top="993" w:footer="1134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7988"/>
    </w:tblGrid>
    <w:tr>
      <w:trPr/>
      <w:tc>
        <w:tcPr>
          <w:tcW w:w="918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ge">
                      <wp:posOffset>238760</wp:posOffset>
                    </wp:positionV>
                    <wp:extent cx="247650" cy="242570"/>
                    <wp:effectExtent l="6350" t="6350" r="6350" b="6350"/>
                    <wp:wrapNone/>
                    <wp:docPr id="1" name="Shap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476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hape5" fillcolor="#bfbfbf" stroked="t" o:allowincell="f" style="position:absolute;margin-left:0pt;margin-top:18.8pt;width:19.45pt;height:19.05pt;flip:y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404040" opacity="0.5"/>
                    <v:stroke color="white" weight="1260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247650</wp:posOffset>
                    </wp:positionH>
                    <wp:positionV relativeFrom="page">
                      <wp:posOffset>238760</wp:posOffset>
                    </wp:positionV>
                    <wp:extent cx="247650" cy="242570"/>
                    <wp:effectExtent l="6350" t="6350" r="6350" b="6350"/>
                    <wp:wrapNone/>
                    <wp:docPr id="2" name="Shap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476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hape4" fillcolor="#c0504d" stroked="t" o:allowincell="f" style="position:absolute;margin-left:19.5pt;margin-top:18.8pt;width:19.45pt;height:19.05pt;flip:y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3fafb2"/>
                    <v:stroke color="white" weight="1260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247650</wp:posOffset>
                    </wp:positionH>
                    <wp:positionV relativeFrom="page">
                      <wp:posOffset>0</wp:posOffset>
                    </wp:positionV>
                    <wp:extent cx="247650" cy="242570"/>
                    <wp:effectExtent l="6350" t="6350" r="6350" b="6350"/>
                    <wp:wrapNone/>
                    <wp:docPr id="3" name="Shap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476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hape3" fillcolor="#bfbfbf" stroked="t" o:allowincell="f" style="position:absolute;margin-left:19.5pt;margin-top:0pt;width:19.45pt;height:19.05pt;flip:y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404040" opacity="0.5"/>
                    <v:stroke color="white" weight="12600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95300" cy="4819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8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bidi w:val="0"/>
            <w:ind w:left="0" w:right="0" w:hanging="0"/>
            <w:rPr/>
          </w:pPr>
          <w:r>
            <w:rPr/>
            <w:t>MOSiR CZECHOWICE-DZIEDZICE  L. LEGIONÓW 145   tel. (032) 2152706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8"/>
        </w:tabs>
        <w:ind w:left="8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68"/>
        </w:tabs>
        <w:ind w:left="15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8"/>
        </w:tabs>
        <w:ind w:left="22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8"/>
        </w:tabs>
        <w:ind w:left="30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8"/>
        </w:tabs>
        <w:ind w:left="37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8"/>
        </w:tabs>
        <w:ind w:left="44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8"/>
        </w:tabs>
        <w:ind w:left="51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8"/>
        </w:tabs>
        <w:ind w:left="58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8"/>
        </w:tabs>
        <w:ind w:left="660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8"/>
        </w:tabs>
        <w:ind w:left="8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68"/>
        </w:tabs>
        <w:ind w:left="15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8"/>
        </w:tabs>
        <w:ind w:left="22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8"/>
        </w:tabs>
        <w:ind w:left="30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8"/>
        </w:tabs>
        <w:ind w:left="37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8"/>
        </w:tabs>
        <w:ind w:left="44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8"/>
        </w:tabs>
        <w:ind w:left="51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8"/>
        </w:tabs>
        <w:ind w:left="58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8"/>
        </w:tabs>
        <w:ind w:left="660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8"/>
        </w:tabs>
        <w:ind w:left="8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68"/>
        </w:tabs>
        <w:ind w:left="15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8"/>
        </w:tabs>
        <w:ind w:left="22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8"/>
        </w:tabs>
        <w:ind w:left="30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8"/>
        </w:tabs>
        <w:ind w:left="37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8"/>
        </w:tabs>
        <w:ind w:left="44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8"/>
        </w:tabs>
        <w:ind w:left="51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8"/>
        </w:tabs>
        <w:ind w:left="58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8"/>
        </w:tabs>
        <w:ind w:left="660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07</Words>
  <Characters>4707</Characters>
  <CharactersWithSpaces>4109</CharactersWithSpaces>
  <Company>MOS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29:00Z</dcterms:created>
  <dc:creator>Lisiecka Bernardeta</dc:creator>
  <dc:description/>
  <dc:language>en-US</dc:language>
  <cp:lastModifiedBy/>
  <cp:lastPrinted>2010-05-27T12:21:00Z</cp:lastPrinted>
  <dcterms:modified xsi:type="dcterms:W3CDTF">2010-06-14T09:20:00Z</dcterms:modified>
  <cp:revision>18</cp:revision>
  <dc:subject/>
  <dc:title>Załącznik do Uchwały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