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 STANOWISKA  PRACY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 OGÓLNE DOTYCZĄCE  STANOWISKA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Stanowisko                     księgow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dział – Biuro              księgow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miar etatu                        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OBOWIĄZ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dania podstawowe :      prowadzenie  ewidencji  księgow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dania dodatkowe :         uzgadnianie inwentaryzacji składników majątk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 Zadania okresowe :           uczestniczenie w przygotowaniu i obsłudze imprez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mas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prawnienia i szczególne obowiązki na zajmowanym stanowisk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rzestrzeganie Ustawy o Rachunkowości i Finansach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 zachowanie  tajemnicy państwowej i służbowej w granicach wymaganych przez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a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rzestrzeganie Kodeksu Etycznego Pracownika Samorząd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WYMAGAŃ  KWALIFIKACYJ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ształcenie konieczne :      śred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ształcenie pożądane  :      wyższe lub w trakcie studi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magany profil, zakres lub specjalność  :   rachunkowość, finanse lub ekono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bligatoryjne uprawnienia :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świadczenie zawodowe :      minimum 2-letni staż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najomość  przepisów prawa : Ustawa o Rachunkowości i Finansach Publicznyc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Ustawa o Pracownikach Samorząd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Cechy osobowości :    umiejętność pracy w zespole, odporność na stres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umiejętność   samodzielnego  podejmowania decyzji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miejętności :     znajomość programów komputerowych Word, Excel, Qwa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posiadanie prawa jazdy kat.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Obywatelstwo polskie (*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Obywatelstwo Unii Europejskiej lub innego państwa, z którym na podstawie um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iędzynarodowych lub przepisów prawa wspólnotowego przysługuje prawo do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trudnienia na terytorium Rzeczpospolitej Polskiej. (*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Inne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WARUNKI PRACY I PŁA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dzaj umowy o prace : na czas określ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ponowane wynagrodzenie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echowice-Dziedzice, 29.09.2010 r.                </w:t>
      </w:r>
      <w:r>
        <w:rPr>
          <w:rFonts w:cs="Arial" w:ascii="Arial" w:hAnsi="Arial"/>
          <w:b/>
          <w:sz w:val="24"/>
          <w:szCs w:val="24"/>
        </w:rPr>
        <w:t>…………………………………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stanowisko lub funkcj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–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KI  OŚRODEK  SPORTU  I  REKREACJI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 Czechowicach – Dziedzicach  ul. Legionów 145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ŁASZA NABÓR NA WOLNE STANOWISKO URZĘDNICZ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księ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nazwa stanowis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ymagania niezbę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wykształcenie:  średnie ( preferowane wyższe lub w trakcie studiów  na kierun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ekonomicznym , finansowym lub rachunkowym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 minimum  2-letni staż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 znajomość  przepisów :  Ustawa o Rachunkowości i Finansach Publicznych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Ustawa o Pracownikach Samorząd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Wymagania dodatk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biegła znajomość  obsługi komputera – programy pakietu Microsoft Office, Qw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dpowiedzialność, sumienność, dokładnoś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miejętność pracy w zespole i w stres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komunikatywność i dobra organizac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najomość podstaw zagadnień dotyczących Funduszu Socjalnego i PF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znajomość podstaw rachunkowości i finans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prawo jazdy kat.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Zakres wykonywanych zadań  na stanowisk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)  dekretowanie dokument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księgowanie za pomocą programu komputerowego Qw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prowadzenie analityki konta  2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sporządzanie not odsetk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okresowe uzgadnianie kont analitycznych z syntetyczn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sporządzanie deklaracji PF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prowadzenie różnych ewidencji  / m.in. majątku / w programie Exc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Uprawnienia i szczególne obowiązki na zajmowanym stanowisk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przestrzeganie Ustawy o Rachunkowości i Finansach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)  zachowanie  tajemnicy państwowej i służbowej w granicach wymaganych przez   pra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przestrzeganie Kodeksu Etycznego Pracownika Samorząd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Wymagane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apisany własnoręcznie list motywacyjn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życiorys – curriculum vitae opatrzony własnoręcznym podpis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kwestionariusz osobow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kopie świadectw pracy, zaświadczeń o zatrudnieniu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opie dyplomów/świadectw potwierdzających wykształcen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kopie zaświadczeń/dyplomów o ukończonych kursach, szkoleniach,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ryginał zaświadczenia o niekaralności za przestępstwa ścigane z oskarż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ublicznego oraz umyślne przestępstwa skarb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) oświadczenia kandydata: o nieposzlakowanej opinii, o stanie zdrowia  pozwalającym na zatrudnienie na stanowisku urzędniczym, o nie prowadzeniu działalności gospodarczej bądź o profilu prowadzenia takiej działa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kopie referencji 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aplikacyjne składa się w zaklejonych i opisanych kopertach: „Nabór na stanowisko „Pracownika księgowości ” Dokumenty należy składać do dnia    </w:t>
      </w:r>
      <w:r>
        <w:rPr>
          <w:rFonts w:cs="Arial" w:ascii="Arial" w:hAnsi="Arial"/>
          <w:b/>
        </w:rPr>
        <w:t xml:space="preserve">15.10.2010 r. </w:t>
      </w:r>
      <w:r>
        <w:rPr>
          <w:rFonts w:cs="Arial" w:ascii="Arial" w:hAnsi="Arial"/>
        </w:rPr>
        <w:t>do godz</w:t>
      </w:r>
      <w:r>
        <w:rPr>
          <w:rFonts w:cs="Arial" w:ascii="Arial" w:hAnsi="Arial"/>
          <w:b/>
        </w:rPr>
        <w:t xml:space="preserve">. 10 </w:t>
      </w:r>
      <w:r>
        <w:rPr>
          <w:rFonts w:cs="Arial" w:ascii="Arial" w:hAnsi="Arial"/>
          <w:b/>
          <w:u w:val="single"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w siedzibie MOSiR (w przypadku przesyłki pocztowej ważny jest dzień doręczenia do MOSiR – data nadania nie ma znaczenia). Aplikacje, które wpłyną po wyżej  określonym terminie, nie będą rozpatrywane. Informacja o wyniku naboru będzie umieszczona na stronie internetowej  Biuletynu Informacji Publicznej pod adresem: </w:t>
      </w:r>
      <w:hyperlink r:id="rId2">
        <w:r>
          <w:rPr>
            <w:rStyle w:val="InternetLink"/>
            <w:rFonts w:cs="Arial" w:ascii="Arial" w:hAnsi="Arial"/>
          </w:rPr>
          <w:t>http://www.bip.mosir.czechowice-dziedzice.pl/</w:t>
        </w:r>
      </w:hyperlink>
      <w:r>
        <w:rPr>
          <w:rFonts w:cs="Arial" w:ascii="Arial" w:hAnsi="Arial"/>
        </w:rPr>
        <w:t xml:space="preserve"> oraz na tablicy ogłoszeń Urzędu Miejskiego i tablicy ogłoszeń MOSiR. Dokumenty aplikacyjne, które zgodnie z przepisami tego wymagają, muszą być opatrzone klauzulą o treści: „Wyrażam zgodę na przetwarzanie moich danych osobowych zawartych w ofercie pracy dla potrzeb niezbędnych do realizacji procesu naboru zgodnie z ustawą z dnia 29 sierpnia 1997 r. o ochronie danych osobowych (Dz. U. z 2002 r. Nr 101, poz. 926 ze zm.) oraz z ustawa z dnia 22 marca 1999 r. o pracownikach samorządowych (Dz. U. z 2001 r. Nr 142, poz. 1593 ze zm.).”.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SiR zastrzega sobie prawo odstąpienia od konkursu bez podania przyczy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* - o ile są wymagane lub o ile kandydat posiad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sir.czechowice-dzie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5:00Z</dcterms:created>
  <dc:creator>Beata</dc:creator>
  <dc:description/>
  <cp:keywords/>
  <dc:language>en-US</dc:language>
  <cp:lastModifiedBy>UM</cp:lastModifiedBy>
  <cp:lastPrinted>2010-09-28T11:05:00Z</cp:lastPrinted>
  <dcterms:modified xsi:type="dcterms:W3CDTF">2010-09-29T09:05:00Z</dcterms:modified>
  <cp:revision>2</cp:revision>
  <dc:subject/>
  <dc:title>OPIS  STANOWISKA  PRACY</dc:title>
</cp:coreProperties>
</file>