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</w:rPr>
        <w:t>Czechowice-Dziedzice, 23 listopada 2011 r.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/>
      </w:pPr>
      <w:r>
        <w:rPr>
          <w:rFonts w:cs="Arial" w:ascii="Arial" w:hAnsi="Arial"/>
          <w:b/>
        </w:rPr>
        <w:t>Zamawiający:</w:t>
      </w:r>
      <w:r>
        <w:rPr>
          <w:rFonts w:cs="Arial" w:ascii="Arial" w:hAnsi="Arial"/>
        </w:rPr>
        <w:t xml:space="preserve"> </w:t>
        <w:tab/>
        <w:t xml:space="preserve"> Miejski Ośrodek Sportu i Rekreacji </w:t>
      </w:r>
    </w:p>
    <w:p>
      <w:pPr>
        <w:pStyle w:val="Bezodstpw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w Czechowicach-Dziedzicach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l. Legionów 145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43-502 Czechowice-Dziedzice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Do: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Wszystkich pobierających SIWZ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jaśnienie treści </w:t>
      </w:r>
    </w:p>
    <w:p>
      <w:pPr>
        <w:pStyle w:val="Bezodstpw"/>
        <w:jc w:val="center"/>
        <w:rPr/>
      </w:pPr>
      <w:r>
        <w:rPr>
          <w:rFonts w:cs="Arial" w:ascii="Arial" w:hAnsi="Arial"/>
          <w:b/>
        </w:rPr>
        <w:t>specyfikacji istotnych warunków zamówienia</w:t>
      </w:r>
    </w:p>
    <w:p>
      <w:pPr>
        <w:pStyle w:val="Bezodstpw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spacing w:lineRule="auto" w:line="360"/>
        <w:ind w:left="1412" w:hanging="14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tyczy:</w:t>
      </w:r>
      <w:r>
        <w:rPr>
          <w:rFonts w:cs="Arial" w:ascii="Arial" w:hAnsi="Arial"/>
        </w:rPr>
        <w:t xml:space="preserve">  </w:t>
        <w:tab/>
        <w:t>postępowania o udzielenie zamówienia publicznego w trybie przetargu nieograniczonego na „Kompleksowe utrzymanie czystości w obiekcie krytej pływalni w Miejskim Ośrodku Sportu i Rekreacji w Czechowicach-Dziedzicach 2012 roku”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na podstawie art. 38 ust. 2 ustawy z dnia 29 stycznia 2004 r. Prawo zamówień publicznych (t. j. Dz. U. z 2010 r. nr 113 poz. 759 ),  w odpowiedzi na pytanie wykonawcy dotyczące treści specyfikacji istotnych warunków zamówienia:</w:t>
      </w:r>
    </w:p>
    <w:p>
      <w:pPr>
        <w:pStyle w:val="Bezodstpw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zapytania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lang w:eastAsia="pl-PL"/>
        </w:rPr>
        <w:t>Zamawiający w zał. Nr 1 do SIWZ punkt 5 wymaga , aby środki chemiczne posiadały wymagane atesty i certyfikaty  PZH oraz karty charakterystyki. Pragniemy zaznaczyć, iż z dniem 01.01.2003 r. ustała prawnie obowiązująca konieczność uzyskiwania atestów PZH, w związku z tym prosimy o zrezygnowanie z wymogu posiadania przez środki chemiczne atestów PZH. Podstawą prawną jest ustawa z 30.08.2002 r. o systemie oceny zgodności z późniejszymi zmianami (tekst jednolity –Obwieszczenie Marszałka Sejmu Rzeczyposolitej Polskiej z dnia 24 sierpnia 2004 r. Dz.U. nr 204 poz. 2087), znosząca rozporządzenie Prezydenta Rzeczpospolitej z dnia 22.03.1928, które było podstawą prawną procedury rejestracji przedmiotów użytku w PZH. Prosimy zatem o zrezygnowanie z wymogu posiadania przez środki chemiczne atestów PZH”.</w:t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ź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Treść specyfikacji to zawarty w opisie przedmiotu zamówienia opis potrzeb i wymagań zamawiającego, które mają być zrealizowanie w wyniku przeprowadzenia postępowania o udzielenie zamówienia publicznego. Jednym z wymogów, jakie zamieścił zamawiający w opisie przedmiotu zamówienia, jest warunek posiadania przez środki chemiczne m.in. atestów higienicznych ( obok kart charakterystyk ). Zmawiający informuje, że po myśli art. 25 ust. 1 pkt 2 cyt. ustawy Prawo zamówień publicznych zamawiający może żądać od wykonawców dokumentów potwierdzających spełnienie przez oferowane dostawy wymagań określonych przez zamawiającego. Zgodnie z </w:t>
      </w:r>
      <w:r>
        <w:rPr>
          <w:rFonts w:cs="Times New Roman" w:ascii="Times New Roman" w:hAnsi="Times New Roman"/>
        </w:rPr>
        <w:t>§</w:t>
      </w:r>
      <w:r>
        <w:rPr>
          <w:rFonts w:cs="Arial" w:ascii="Arial" w:hAnsi="Arial"/>
        </w:rPr>
        <w:t xml:space="preserve"> 5 ust. 1 pkt 3 rozporządzenia z 30 grudnia 2009 roku w sprawie rodzajów dokumentów, jakich może żądać zamawiający od wykonawcy oraz form, w jakich te dokumenty mogą być składane ( Dz. U. Nr 226, poz. 1817 ) </w:t>
      </w:r>
      <w:r>
        <w:rPr>
          <w:rFonts w:cs="Arial" w:ascii="Arial" w:hAnsi="Arial"/>
          <w:lang w:eastAsia="pl-PL"/>
        </w:rPr>
        <w:t>w celu potwierdzenia, że oferowane dostawy, usługi lub roboty budowlane odpowiadają wymaganiom określonym przez zamawiającego, zamawiający może żądać w szczególności zaświadczenia podmiotu uprawnionego do kontroli jakości potwierdzającego, że dostarczane produkty odpowiadają określonym normom lub specyfikacjom technicznym. Należy zatem wskazać, że w obowiązującym stanie prawnym to zamawiający decyduje, jakich dokumentów będzie wymagał od wykonawców, dlatego też zamawiający był uprawniony do zamieszczenia w treści SIWZ wymogu posiadania przez środki chemiczne atestów higienicznych. Jednocześnie zamawiający zauważa, iż w treści specyfikacji posłużył się określeniem atestów higienicznych, nie zawężając go wyłącznie do atestów lub certyfikatów wydawanych przez Polski Zakład Higieny, wbrew twierdzeniom wykonawcy zawartym w zapytaniu. Dlatego zamawiający wyjaśnia, iż nie wymaga wyłącznie atestu PZH, ale każdego innego równorzędnego atestu higieniczn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720" w:hanging="240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zymują: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ytający wykonawca 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, którzy pobrali SIWZ bez wskazania źródła zapytania</w:t>
      </w:r>
    </w:p>
    <w:p>
      <w:pPr>
        <w:pStyle w:val="Bezodstpw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/a</w:t>
      </w:r>
    </w:p>
    <w:p>
      <w:pPr>
        <w:pStyle w:val="Bezodstpw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9:28:00Z</dcterms:created>
  <dc:creator>b</dc:creator>
  <dc:description/>
  <cp:keywords/>
  <dc:language>en-US</dc:language>
  <cp:lastModifiedBy>Ewa</cp:lastModifiedBy>
  <dcterms:modified xsi:type="dcterms:W3CDTF">2011-11-23T06:48:00Z</dcterms:modified>
  <cp:revision>19</cp:revision>
  <dc:subject/>
  <dc:title/>
</cp:coreProperties>
</file>