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>Czechowice-Dziedzice, 13 listopada 2012 r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</w:t>
        <w:tab/>
        <w:t xml:space="preserve"> Miejski Ośrodek Sportu i Rekreacji </w:t>
      </w:r>
    </w:p>
    <w:p>
      <w:pPr>
        <w:pStyle w:val="Bezodstpw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w Czechowicach-Dziedzicach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l. Legionów 145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3-502 Czechowice-Dziedzic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Do: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Wszystkich pobierających SIWZ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jaśnienie treści 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specyfikacji istotnych warunków zamówienia</w:t>
      </w:r>
    </w:p>
    <w:p>
      <w:pPr>
        <w:pStyle w:val="Bezodstpw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ind w:left="1412" w:hanging="14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 </w:t>
        <w:tab/>
        <w:t>postępowania o udzielenie zamówienia publicznego w trybie przetargu nieograniczonego na „Kompleksowe utrzymanie czystości w obiekcie krytej pływalni w Miejskim Ośrodku Sportu i Rekreacji w Czechowicach-Dziedzicach 2013 roku”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38 ust. 2 ustawy z dnia 29 stycznia 2004 r. Prawo zamówień publicznych (t. j. Dz. U. z 2010 r. nr 113 poz. 759 ),  w odpowiedzi na pytanie wykonawcy dotyczące treści specyfikacji istotnych warunków zamówienia:</w:t>
      </w:r>
    </w:p>
    <w:p>
      <w:pPr>
        <w:pStyle w:val="Bezodstpw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zapytania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.„</w:t>
      </w:r>
      <w:r>
        <w:rPr>
          <w:rFonts w:cs="Arial" w:ascii="Arial" w:hAnsi="Arial"/>
          <w:lang w:eastAsia="pl-PL"/>
        </w:rPr>
        <w:t>Zamawiający w zał. Nr 1 do SIWZ punkt 5 wymaga , aby środki chemiczne posiadały wymagane atesty i certyfikaty  PZH oraz karty charakterystyki. Pragniemy zaznaczyć, iż z dniem 01.01.2003 r. ustała prawnie obowiązująca konieczność uzyskiwania atestów PZH, w związku z tym prosimy o zrezygnowanie z wymogu posiadania przez środki chemiczne atestów PZH. Podstawą prawną jest ustawa z 30.08.2002 r. o systemie oceny zgodności z późniejszymi zmianami (tekst jednolity –Obwieszczenie Marszałka Sejmu Rzeczyposolitej Polskiej z dnia 24 sierpnia 2004 r. Dz.U. nr 204 poz. 2087), znosząca rozporządzenie Prezydenta Rzeczpospolitej z dnia 22.03.1928, które było podstawą prawną procedury rejestracji przedmiotów użytku w PZH. Prosimy zatem o zrezygnowanie z wymogu posiadania przez środki chemiczne atestów PZH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I. Czy do obowiązków Wykonawcy należy konserwacja podłóg(nakładanie polimerów)?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Treść specyfikacji to zawarty w opisie przedmiotu zamówienia opis potrzeb i wymagań zamawiającego, które mają być zrealizowanie w wyniku przeprowadzenia postępowania o udzielenie zamówienia publicznego. Jednym z wymogów, jakie zamieścił zamawiający w opisie przedmiotu zamówienia, jest warunek posiadania przez środki chemiczne m.in. atestów higienicznych ( obok kart charakterystyk ). Zmawiający informuje, że po myśli art. 25 ust. 1 pkt 2 cyt. ustawy Prawo zamówień publicznych zamawiający może żądać od wykonawców dokumentów potwierdzających spełnienie przez oferowane dostawy wymagań określonych przez zamawiającego. Zgodnie z </w:t>
      </w:r>
      <w:r>
        <w:rPr>
          <w:rFonts w:cs="Times New Roman" w:ascii="Times New Roman" w:hAnsi="Times New Roman"/>
        </w:rPr>
        <w:t>§</w:t>
      </w:r>
      <w:r>
        <w:rPr>
          <w:rFonts w:cs="Arial" w:ascii="Arial" w:hAnsi="Arial"/>
        </w:rPr>
        <w:t xml:space="preserve"> 5 ust. 1 pkt 3 rozporządzenia z 30 grudnia 2009 roku w sprawie rodzajów dokumentów, jakich może żądać zamawiający od wykonawcy oraz form, w jakich te dokumenty mogą być składane ( Dz. U. Nr 226, poz. 1817 ) </w:t>
      </w:r>
      <w:r>
        <w:rPr>
          <w:rFonts w:cs="Arial" w:ascii="Arial" w:hAnsi="Arial"/>
          <w:lang w:eastAsia="pl-PL"/>
        </w:rPr>
        <w:t>w celu potwierdzenia, że oferowane dostawy, usługi lub roboty budowlane odpowiadają wymaganiom określonym przez zamawiającego, zamawiający może żądać w szczególności zaświadczenia podmiotu uprawnionego do kontroli jakości potwierdzającego, że dostarczane produkty odpowiadają określonym normom lub specyfikacjom technicznym. Należy zatem wskazać, że w obowiązującym stanie prawnym to zamawiający decyduje, jakich dokumentów będzie wymagał od wykonawców, dlatego też zamawiający był uprawniony do zamieszczenia w treści SIWZ wymogu posiadania przez środki chemiczne atestów higienicznych. Jednocześnie zamawiający zauważa, iż w treści specyfikacji posłużył się określeniem atestów higienicznych, nie zawężając go wyłącznie do atestów lub certyfikatów wydawanych przez Polski Zakład Higieny, wbrew twierdzeniom wykonawcy zawartym w zapytaniu. Dlatego zamawiający wyjaśnia, iż nie wymaga wyłącznie atestu PZH, ale każdego innego równorzędnego atestu higien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I. Zamawiający informuje, że przedmiot zamówienia został precyzyjnie określony w załączniku Nr 1 do SIW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20" w:hanging="24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ą: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ytający wykonawca 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, którzy pobrali SIWZ bez wskazania źródła zapytania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Bezodstpw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yrektor MOSiR </w:t>
      </w:r>
    </w:p>
    <w:p>
      <w:pPr>
        <w:pStyle w:val="Bezodstpw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gr Adam Leś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28:00Z</dcterms:created>
  <dc:creator>b</dc:creator>
  <dc:description/>
  <cp:keywords/>
  <dc:language>en-US</dc:language>
  <cp:lastModifiedBy>Ewa</cp:lastModifiedBy>
  <dcterms:modified xsi:type="dcterms:W3CDTF">2012-11-21T08:20:00Z</dcterms:modified>
  <cp:revision>22</cp:revision>
  <dc:subject/>
  <dc:title/>
</cp:coreProperties>
</file>