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echowice – Dziedzice, 9.1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ynikach przetarg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jkorzystniejszą ofertę złożyła firma Impel Cleaning sp. z o.o. 53-111 Wrocław , ul. Ślężna 118 – Oferta otrzymała 100 pkt.</w:t>
      </w:r>
    </w:p>
    <w:p>
      <w:pPr>
        <w:pStyle w:val="Normal"/>
        <w:jc w:val="left"/>
        <w:rPr/>
      </w:pPr>
      <w:r>
        <w:rPr/>
        <w:t>Pozostałe oferty uzyskały następującą punktację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irma Handlowo-Usługowa Remigiusz Bogacz 48-130 Kietrz Nasiedle, ul.Bohaterów 1B – 97,77 pkt.</w:t>
      </w:r>
    </w:p>
    <w:p>
      <w:pPr>
        <w:pStyle w:val="Normal"/>
        <w:jc w:val="left"/>
        <w:rPr/>
      </w:pPr>
      <w:r>
        <w:rPr/>
        <w:t>Spółka Jawna „ŁAD-KOMPLEX” Mariola i Piotr Kopocz 44-200 Rybnik, ul. Energetyków 5 – 95,96 pkt.</w:t>
      </w:r>
    </w:p>
    <w:p>
      <w:pPr>
        <w:pStyle w:val="Normal"/>
        <w:jc w:val="left"/>
        <w:rPr/>
      </w:pPr>
      <w:r>
        <w:rPr/>
        <w:t>Zakłady Usługowe  „EZT” SA 41-219 Sosnowiec, ul. Modrzewiowa 7 – 90,90 pkt.</w:t>
      </w:r>
    </w:p>
    <w:p>
      <w:pPr>
        <w:pStyle w:val="Normal"/>
        <w:jc w:val="left"/>
        <w:rPr/>
      </w:pPr>
      <w:r>
        <w:rPr/>
        <w:t>Przedsiębiorstwo„TOP-SERVIS” Bąk Mirosław 39-331 Chorzelów 196 – 92,60 pkt.</w:t>
      </w:r>
    </w:p>
    <w:p>
      <w:pPr>
        <w:pStyle w:val="Normal"/>
        <w:jc w:val="left"/>
        <w:rPr/>
      </w:pPr>
      <w:r>
        <w:rPr/>
        <w:t>P.W. INTERGOS SP. z O.O. 43-300 Bielsko-Biała. ul. Legionów 59a – 88,59 pk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ferta Firmy Usługowej „EKO-JAGR” spółka z ograniczona odpowiedzialnością 43-225 Wola, ul. Kopalniana 10 została odrzucona , ponieważ jej treść nie odpowiada treści specyfikacji istotnych warunków 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8:58Z</dcterms:created>
  <dc:creator/>
  <dc:description/>
  <dc:language>en-US</dc:language>
  <cp:lastModifiedBy/>
  <cp:lastPrinted>2013-12-09T08:52:00Z</cp:lastPrinted>
  <cp:revision>0</cp:revision>
  <dc:subject/>
  <dc:title/>
</cp:coreProperties>
</file>