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echowice-Dziedzice: Kompleksowa obsługa ratownicza krytej pływalni MOSiR w 2014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Sportu i Rekreacji, ul. Legionów 145, 43-502 Czechowice-Dziedzice, woj. śląskie, tel. 032 2152706, 2156561, faks 032 2152706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sir.czechowice-dziedzice.pl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pleksowa obsługa ratownicza krytej pływalni MOSiR w 2014 roku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obsługi ratowniczej krytej pływalni, w skład której wchodzą : basen pływacki o wymiarach 25 mx12,5m, basen rekreacyjny z dwoma torami, sztuczna rzeka, hydromasaż, kaskada do masażu karku, jacuzzi (2 niecki), strefa płytka dla najmłodszych dzieci, zjeżdżalnia wodna. Szczegółowy opis przedmiotu zamówienia, zakres obowiązków i wymagań zawarty jest w załączniku do SIWZ.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5.25.00.00-3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1) 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w okresie trzech ostatnich lat, a jeśli okres działalności jest krótszy, w tym okresie, z podaniem ich wartości, przedmiotu zamówienia, daty wykonania i odbiorców usługi oraz załączenie dokumentów potwierdzających ich należyte wykonanie - minimum 3 listy referencyjne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 uprawnionych do wykonania usługi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tLeast" w:line="100" w:before="28" w:after="1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zmianę postanowień zawartej umowy w przypadku zmiany przepisów prawnych i konieczności dostosowania jej treści do aktualnego stanu prawnego, wystąpienie siły wyższej w rozumieniu k.c. oraz zaistnienie okoliczności, których nie można było przewidzieć w chwili zawarcia umow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mosir.czechowice-dziedzic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Sportu i Rekreacji 43 -502 Czechowice - Dziedzice ul. Legionów 134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12.2013 godzina 10:00, miejsce: Miejski Ośrodek Sportu i Rekreacji 43-502 Czechowice - Dziedzice ul. Legionów 145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>
    <w:name w:val="kh_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8:00Z</dcterms:created>
  <dc:creator>Ewa</dc:creator>
  <dc:description/>
  <dc:language>en-US</dc:language>
  <cp:lastModifiedBy>Ewa</cp:lastModifiedBy>
  <cp:lastPrinted>2012-11-08T06:33:00Z</cp:lastPrinted>
  <dcterms:modified xsi:type="dcterms:W3CDTF">2012-11-0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