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chowice-Dziedzice, 10.12.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tyczy: przetargu nieograniczonego na usługę ratowniczą na krytej pływalni MOSiR w 2014 roku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Bezodstpw"/>
        <w:ind w:left="5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  <w:t>W związku z pytaniami złożonymi przez Wykonawców, w sprawie treści Specyfikacji Istotnych Warunków Zamówienia zgodnie z art. 38 ust. 2 ustawy z  dnia 29 stycznia 2004 r. Prawo zamówień publicznych ( t. j.  Dz. U.  z 2013 r., poz. 907 ze zm.) przekazuję odpowiedzi na zadane pyt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ytanie 1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simy o wyjaśnienie zapisu w załączniku nr 5 do SIWZ traktującego o tym, że Zamawiający wymaga od Wykonawcy podania uprawnień posiadanych przez osoby przewidziane do bezpośredniej realizacji usług będących przedmiotem zamówienia. Jednocześnie Zamawiający nie określa minimów w zakresie  tych uprawnień, które dopuszczają Wykonawcę do realizacji zamów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powinien dysponować 20 osobami -  ratownikami wodnymi posiadającymi kurs kwalifikowanej pierwszej pomocy – zgodnie Ustawą  z dnia 18.08.2011 r. o bezpieczeństwie osób przebywających na obszarach  wodnych oraz z rozporządzeniem Ministra  Spraw Wewnętrznych z dnia 23.01.2012 r. w sprawie minimalnych wymagań dotyczących liczby ratowników wodnych zapewniających stałą kontrolę wyznaczonego  obszaru wodn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ytanie 2: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simy o wyjaśnienie zapisu w załączniku nr 5 do SIWZ traktującego o tym ,że Zamawiający wymaga  od Wykonawcy podania formy umowy o zatrudnienie dla osób przewidzianych 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ezpośredniej realizacji usług będących przedmiotem zamówienia. Jednocześnie Zamawiający nie określa minimów w zakresie tych umów, które dopuszczają Wykonawcę do realizacji zamów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wymaga aby osoby przewidziane 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ezpośredniej realizacji usług będących przedmiotem zamówienia były zatrudnione na podstawie umowy o pracę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ytanie 3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simy o wyjaśnienie zapisu w załączniku nr 4 do SIWZ traktującego o tym, że Zamawiający wymaga od Wykonawcy przedstawienia wartości netto usług wykonanych w okresie ostatnich 3 lat i odpowiadających swoim rodzajem usługom stanowiącym przedmiot zamówienia. Jednocześnie Zamawiający nie określa minimów w zakresie wartości tych usług, które dopuszczają Wykonawcę do realizacji zamów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powiedź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mawiający  określa minimum w zakresie wartości  usług, które dopuszczają Wykonawcę do realizacji zamówienia na kwotę 200 000,- zł nett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5:56Z</dcterms:created>
  <dc:creator/>
  <dc:description/>
  <dc:language>en-US</dc:language>
  <cp:lastModifiedBy/>
  <cp:lastPrinted>2013-12-10T09:43:00Z</cp:lastPrinted>
  <cp:revision>0</cp:revision>
  <dc:subject/>
  <dc:title/>
</cp:coreProperties>
</file>