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jkorzystniejszą ofertę złożyło Beskidzkie Wodne Ochotnicze Pogotowie Ratunkowe  43-300 Bielsko-Biała ul. 1-go Maja 47 – oferta otrzymała 100 punktów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wybor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ferta w/w Wykonawcy spełnia warunki określone przez Zamawiającego w Specyfikacji Istotnych Warunków Zamówienia. Na podstawie kryteriów oceny ofert określonych w S.I.W.Z.w.z uzyskała maksymalna liczbę punktów: 100,00 pk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złożone w postępowaniu o udzielenie w/w zamówienia oferty zostały odrzucon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ulti Gupa Tomasz Jarocki  55-080 Smoleń, ul. Chłopska 1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ordynator Terenowy 10 – 118 Olsztyn, ul. 1-go Maja 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Megateam Promotion sp. z o.o.5-023 Wrocław, ul. Deszczowa 21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Delphinus Sportpromotion 51-113 Wrocław ul. Macedońska 7 lok.9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8:19Z</dcterms:created>
  <dc:creator/>
  <dc:description/>
  <dc:language>en-US</dc:language>
  <cp:lastModifiedBy/>
  <cp:revision>0</cp:revision>
  <dc:subject/>
  <dc:title/>
</cp:coreProperties>
</file>