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podstawie art. 92 ust. 2 ustawy z dnia 29 stycznia 2004 roku Prawo Zamówień Publicznych (t. j. Dz. U. z 2013 r. poz. 907 ze zm.), informujemy, że w dniu 22.05.2014 roku został rozstrzygnięty przetarg nieograniczony na zadanie pn.: „ Usługa ubezpieczenia mienia oraz odpowiedzialności cywilnej Miejskiego Ośrodka Sportu i Rekreacji  w okresie od 01.06.2014 r. – 31.05.2015 „najkorzystniejsza została wybrana oferta firm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arzystwo Ubezpieczeń i Reasekurac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IANZ POL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odziny Hiszpańskich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 -685 Warsza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ofertową : 99 922,80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Uzasadnienie wyboru Wykon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ferta została sporządzona prawidłowo, Wykonawca spełnia wszystkie warunki określone w Specyfikacji Istotnych Warunków Zamówienia i nie podlega wykluczeniu. Oferta uzyskała największą liczbę punktów zgodnie z kryterium oceny ofert –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ena 85 %, warunki dodatkowe – 15%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ównanie złożonych ofert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zystwo Ubezpieczeń Wzajemnych TUW Oddział w Katowicach  - 114 429 zł – 75,54 punkt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iR Allianz Polska S.A. Oddział w Warszawie – 99 922,80 zł  - 86,64 punkt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nsa TU S.A. VIG Oddział w Katowicach – 102 152 zł – 82,90 punkt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 Ergo Hestia S.A. Przedstawicielstwo Korporacyjne w Gliwicach  - 199 727,17 zł – 43,84 punkt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iR Warta S.A. COKK w Katowicach  - 99 470 zł  -86,00 punkt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niniejszym postępowaniu nie wykluczono żadnego z Wykonawców i nie odrzucono żadnej ze złożonych ofert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3:00Z</dcterms:created>
  <dc:creator>MOSIR</dc:creator>
  <dc:description/>
  <cp:keywords/>
  <dc:language>en-US</dc:language>
  <cp:lastModifiedBy>MOSIR</cp:lastModifiedBy>
  <dcterms:modified xsi:type="dcterms:W3CDTF">2014-05-22T08:19:00Z</dcterms:modified>
  <cp:revision>2</cp:revision>
  <dc:subject/>
  <dc:title/>
</cp:coreProperties>
</file>