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ONIŻEJ 14 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iejski Ośrodek Sportu i Rekreacji w Czechowicach-Dziedzicach ogłasza zamówienie na usługi transportowe obejmujące wyjazdy rekreacyjne organizowane przez MOSiR oraz wyjazdy sekcji sportowo- rekreacyjnych na zawody ,turnieje , rozgrywki itp. w 2012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rmin składania ofert : 20.12.2011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Miejsce składania ofert : sekretariat MOSi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fercie należy określić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cenę za 1 km (netto + VA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sób rozliczania godzin postojowych i parking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wca powinien dysponować następującymi środkami transportu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tobusy od 25 do 60 osó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sy   - 15 i 20 osó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wca powinien posiadać uprawnienia do prowadzenia działalności w zakresie przewozu osób oraz stosowne ubezpiecze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wca powinien być dyspozycyjn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ryterium wyboru najkorzystniejszej oferty jest cena za 1 km oraz sposób rozliczania godzin postojowych i parkingów dla autobusów i bus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1:00Z</dcterms:created>
  <dc:creator>Mosir</dc:creator>
  <dc:description/>
  <cp:keywords/>
  <dc:language>en-US</dc:language>
  <cp:lastModifiedBy>Mosir</cp:lastModifiedBy>
  <dcterms:modified xsi:type="dcterms:W3CDTF">2011-12-08T09:03:00Z</dcterms:modified>
  <cp:revision>2</cp:revision>
  <dc:subject/>
  <dc:title>OGŁOSZENIE O ZAMÓWIENIU PONIŻEJ 14 000 EURO</dc:title>
</cp:coreProperties>
</file>