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 na usługi o wartości na usługi o wartości poniżej 14 000 eur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zwa zad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wukrotne koszenie trawy  na obiekcie stadionu MOSiR w Czechowicach – Dziedzicach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rzedmiotem zamówienia jest dwukrotne koszenie trawników wokół budynku (trawniki, skwery) oraz na wale korony stadionu wraz z jej usunięciem i wywiezieniem oraz wycięcie samosiejek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in wykonania usług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ierwsze koszenie – do końca czerwca 2013 r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drugie koszenie – do 20.08.2013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kładanie ofe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ki Ośrodek Sportu i Rekreacji , Czechowice – Dziedzice ul. Legionów 1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31.05.2013. godz. 14.00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Informacje dotyczące zamówienia można uzyskać pod numerem telefonu : 32 2152706 w godz. Od 7.00 do 14.0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wyboru oferty:  kryterium cena –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 Adam Leś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00000A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24:00Z</dcterms:created>
  <dc:creator>Ewa</dc:creator>
  <dc:description/>
  <dc:language>en-US</dc:language>
  <cp:lastModifiedBy>Ewa</cp:lastModifiedBy>
  <cp:lastPrinted>2011-05-20T05:42:00Z</cp:lastPrinted>
  <dcterms:modified xsi:type="dcterms:W3CDTF">2012-05-14T03:56:00Z</dcterms:modified>
  <cp:revision>2</cp:revision>
  <dc:subject/>
  <dc:title/>
</cp:coreProperties>
</file>