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chowice – Dziedzice, 4.06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W wyznaczonym terminie tj. do dnia 31.05.2013 r. wpłynęło 5 ofert, spośród których jako najtańsza została wybrana oferta firmy  WALTRA Aleksandra Tracz 43-512 Bestwina , ul. Krakowska 174 cena – 4 500,- brutto za dwukrotne kos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7:01Z</dcterms:created>
  <dc:creator/>
  <dc:description/>
  <dc:language>en-US</dc:language>
  <cp:lastModifiedBy/>
  <cp:revision>0</cp:revision>
  <dc:subject/>
  <dc:title/>
</cp:coreProperties>
</file>