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pPr>
      <w:r>
        <w:rPr>
          <w:rFonts w:eastAsia="Times New Roman" w:cs="Times New Roman" w:ascii="Times New Roman" w:hAnsi="Times New Roman"/>
          <w:b/>
          <w:bCs/>
          <w:sz w:val="24"/>
          <w:szCs w:val="24"/>
          <w:lang w:eastAsia="pl-PL"/>
        </w:rPr>
        <w:t>Czechowice-Dziedzice: Obsługa ratownicza Krytej Pływalni przy ul. Legionów 145 w Miejskim Ośrodku Sportu i Rekreacji w Czechowicach-Dziedzicach w 2016 roku</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307350 - 2015; data zamieszczenia: 16.11.2015</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t xml:space="preserve"> </w:t>
      </w:r>
    </w:p>
    <w:tbl>
      <w:tblPr>
        <w:tblW w:w="5527" w:type="dxa"/>
        <w:jc w:val="left"/>
        <w:tblInd w:w="1"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nowienia dynamicznego systemu zakupów (DSZ)</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Miejski Ośrodek Sportu i Rekreacji , ul. Legionów 145, 43-502 Czechowice-Dziedzice, woj. śląskie, tel. 032 2152706, 2156561, faks 032 2152706.</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mosir.czechowice-dziedzice.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Obsługa ratownicza Krytej Pływalni przy ul. Legionów 145 w Miejskim Ośrodku Sportu i Rekreacji w Czechowicach-Dziedzicach w 2016 roku.</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Przedmiotem zamówienia jest świadczenie na rzecz Zamawiającego usługi w zakresie obsługi ratowniczej Krytej Pływalni, zlokalizowanej w Czechowicach-Dziedzicach, przy ul. Legionów 145, w której skład wchodzą: - basen pływacki o wymiarach 25 m x 12,5 m i głębokości od 1,2 m do 1,8 m, z 6-cioma torami basen wraz z zapleczem technicznym w pełni odpowiada wymogom Międzynarodowej Federacji FINA, - sztuczna rzeka, hydromasaż, kaskada do masażu karku, - basen rekreacyjny dla dzieci z dwoma torami, - dwie niecki jacuzzi, - strefa płytka dla najmłodszych dzieci, - zjeżdżalnia wodna o długości 60 m, 2.1 Usługi w zakresie ratownictwa wodnego muszą być świadczone zgodnie z obowiązującymi przepisami w zakresach określonych: a)ustawą z dnia 18 sierpnia 2011r. o bezpieczeństwie osób przebywających na obszarach wodnych (Dz. U. 2011 nr 208, poz. 1240), b) Rozporządzeniem Ministra Spraw Wewnętrznych z dnia 23 stycznia 2012r. w sprawie minimalnych wymagań dotyczących liczby ratowników wodnych zapewniających stałą kontrolę wyznaczonego obszaru wodnego (Dz. U. 2012 nr 0, poz. 108), c)Rozporządzeniem Ministra Spraw Wewnętrznych z dnia 27 lutego 2012r. w sprawie wymagań dotyczących wyposażenia obszarów wodnych w sprzęt ratunkowy i pomocniczy, urządzenia sygnalizacyjne i ostrzegawcze oraz sprzęt medyczny, leki i artykuły sanitarne, (Dz. U. 2012 nr 0, poz. 261) 2.2. Świadczenie usług ratownictwa wodnego odbywać będzie się z uwzględnieniem poniższych warunków: 1.Godziny świadczenia usługi: od poniedziałku do piątku w godz. od 7 00 do 23 00 w soboty, niedziele i święta w godz. od 7 00 do 23 00 Zamawiający zastrzega, że wyżej wskazane godziny mogą ulec zmianie z uwagi na zapotrzebowanie Zamawiającego 2.W czasie otwarcia pływalni na jednej zmianie musi pracować 2 ratowników, pełniących dyżur w wyznaczonych strefach hali basenowej (strefa 1 - basen sportowy; strefa 2 - basen rekreacyjny, jacuzzi, zjeżdżalnia),sztuczna rzeka..</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1.5) </w:t>
      </w:r>
    </w:p>
    <w:tbl>
      <w:tblPr>
        <w:tblW w:w="5718" w:type="dxa"/>
        <w:jc w:val="left"/>
        <w:tblInd w:w="1"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54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75.00.00.00-3, 75.25.20.00-7.</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Okres w miesiącach: 1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Warunkiem uczestnictwa w przetargu jest wniesienie wadium na rzecz Miejskiego Ośrodka Sportu i Rekreacji,43-505 Czechowice - Dziedzice ul. Legionów 45, w wysokości 4 000,00zł, słownie: cztery tysiące złotych 00100, przed upływem terminu składania ofert. Wykonawca, który nie wniesie wadium zostanie wykluczony z postępowania o udzielenie zamówienia. 2.Wadium może być wniesione w jednej lub kilku następujących formach: c.pieniądzu; d.poręczeniach bankowych lub poręczeniach spółdzielczej kasy oszczędnościowo - kredytowej z tym, że poręczenie kasy jest zawsze poręczeniem pieniężnym; e.gwarancjach bankowych; f.gwarancjach ubezpieczeniowych; g.poręczeniach udzielanych przez podmioty, o których mowa w art. 6b ust. 5 pkt 2 ustawy z dnia 9 listopada 2000 o utworzeniu Polskiej Agencji Rozwoju Przedsiębiorczości Dz. U z 2007r. Nr 42, poz.275 z późn. zm.. 3.Wadium wnoszone w pieniądzu należy wpłacić przelewem (wyłącza się możliwość wniesienia wadium w gotówce) na rachunek bankowy Miejskiego Ośrodka Sportu i Rekreacji w Banku PKO b.p. Oddział w Czechowicach-Dziedzicach, nr konta 39 1020 1390 0000 6702 0025 0639 z podaniem tytułu: wadium - przetarg na ochronę ratowniczą Uwaga! - przy wnoszeniu wadium przelewem, dokument polecenia dokonania przelewu nie jest dowodem wniesienia wadium. Dokumentem potwierdzającym dokonanie wpłaty wadium jest uznanie kwotą wadium rachunku Zamawiającego wpływ środków na rachunek Zamawiającego przed upływem terminu składania ofert. 4.Wadium wniesione w pieniądzu Zamawiający przechowuje na rachunku bankowym. 5.Wadium wniesione w pieniądzu, Zamawiający zwraca wraz z odsetkami wynikającymi z umowy rachunku bankowego, na którym było ono przechowywane, pomniejszone o koszty prowadzenia rachunku bankowego oraz prowizji bankowej za przelew pieniędzy na rachunku bankowym wskazanym przez Wykonawcę. 6.Wadium w innej formie niż pieniądz należy złożyć w formie oryginału w Dziale Głównego Księgowego Miejskiego Ośrodka Sportu i Rekreacji w Czechowicach-Dziedzicach, ul. Legionów 145 a kserokopię potwierdzoną za zgodność z oryginałem przez osobę uprawnioną do składania oświadczeń woli w imieniu Wykonawcy dołączyć do oferty. Uwaga! - termin ważności gwarancji nie może być krótszy niż termin związania ofertą. 7.W treści gwarancji poręczenia musi znajdować się zapis, iż Gwarant poręczyciel zobowiązuje się do nieodwołalnej, bezwarunkowej i płatnej na pierwsze żądanie Miejskiego Ośrodka Sportu i Rekreacji wypłaty kwoty wadium w wysokości 4 000,00 zł. w terminie związania ofertą. W gwarancji poręczeniu winien być także zapis, iż wypłata gwarancji poręczenia powstaje gdy: Wykonawca w odpowiedzi na wezwanie, o którym mowa w art. 26 ust. 3 ustawy Pzp nie złożył dokumentów lub oświadczeń, o których mowa w art. 25 ust. 1 ustawy Pzp lub pełnomocnictw, chyba że udowodni, że wynika to z przyczyn nieleżących po jego stronie, odmówił podpisania umowy w sprawie zamówienia publicznego na warunkach określonych w ofercie, zawarcie umowy w sprawie zamówienia publicznego stało się niemożliwe z przyczyn leżących po stronie Wykonawcy oraz powinno podlegać prawu polskiemu i być realizowana w Polsce. Zamawiający nie wyraża zgody, aby żądanie zapłaty musiało być przekazane za pośrednictwem banku prowadzącego rachunek beneficjenta gwarancji. Wadium w postaci dokumentu winno zawierać oznaczenie postępowania którego dotyczy. W przypadku wadium w formie gwarancji lub poręczenia wnoszonego przez Wykonawców występujących wspólnie np. spółka cywilna, konsorcjum zaleca się aby z treści gwarancji lub poręczenia wynikało, że wadium to dotyczy wszystkich podmiotów wspólnie ubiegających się o udzielenie zamówienia. 8.Zamawiający zwraca wadium: a.wszystkim Wykonawcom niezwłocznie po wyborze oferty najkorzystniejszej lub unieważnieniu postępowania, z wyjątkiem Wykonawcy, którego oferta została wybrana jako najkorzystniejsza z zastrzeżeniem art. 46 ust. 4a ustawy; b.Wykonawcy, którego oferta została wybrana jako najkorzystniejsza, Zamawiający zwraca wadium niezwłocznie po zawarciu umowy w sprawie zamówienia publicznego. c.Zamawiający zwraca niezwłocznie wadium, na wniosek Wykonawcy, który wycofał ofertę przed upływem terminu składania ofert. 9.Zamawiający żąda ponownego wniesienia wadium przez Wykonawcę, któremu zwrócono wadium na podstawie pkt 8 ppkt a, jeżeli w wyniku rozstrzygnięcia odwołania jego oferta została wybrana jako najkorzystniejsza. Wykonawca wnosi wadium w terminie określonym przez Zamawiającego. 10.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 11.Zamawiający zatrzymuje wadium wraz z odsetkami, jeżeli Wykonawca, którego oferta została wybrana: a.odmówił podpisania umowy w sprawie zamówienia publicznego na warunkach określonych w ofercie; b.zawarcie umowy w sprawie zamówienia publicznego stało się niemożliwe z przyczyn leżących po stronie Wykonaw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e uprawnień do wykonywania określonej działalności lub czynności, jeżeli przepisy prawa nakładają obowiązek ich posiadania. Opis sposobu dokonywania oceny spełniania tego warunku: Wykonawca jest zobowiązany wykazać (potwierdzić), że: 1.1Posiada decyzję wydaną przez Ministra Spraw Wewnętrznych wyrażającą zgodę na wykonywanie ratownictwa wodnego na podstawie ustawy z dnia 18 sierpnia 2011r. o bezpieczeństwie osób przebywających na obszarze wodnym (Dz. U. Nr 208, poz. 1240). Na podstawie oświadczenia wykonawcy o spełnieniu warunków udziału w postępowaniu oraz dokumentów, o których mowa w rozdziale VI pkt 2 ppkt. 2.1 i 2.6 SIWZ.</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sposobu dokonywania oceny spełniania tego warunku: Wykonawca jest zobowiązany wykazać (potwierdzić), że: 2.1 Posiada wiedzę i doświadczenie przedstawiając wykaz wykonanych, a w przypadku świadczeń okresowych lub ciągłych również wykonywanych, głównych usług, w okresie ostatnich trzech lat przed upływem terminu skłania ofert - za spełnienie warunku Zamawiający uzna wykazanie się minimum dwiema usługami trwającymi nie krócej niż 12 miesięcy każda, o charakterze i złożoności porównywalnej z przedmiotem zamówienia tj. w zakresie świadczenie usługi ochrony ratowniczej na pływalni krytej, posiadającej powierzchnię lustra wody minimum 380 m2, każda z usług o wartości nie mniejszej niż 250.000,00 zł. brutto słownie: dwieście pięćdziesiąt tysięcy złotych brutto. Na podstawie oświadczenia wykonawcy o spełnieniu warunków udziału w postępowaniu oraz dokumentów, o których mowa w rozdziale VI pkt 2 ppkt 2.1 i 2.2 SIWZ. UWAGA!W przypadku usług będących w trakcie realizacji, powyższy warunek należy odnieść do części usługi zrealizowanej przed upływem terminu składania ofert.</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sposobu dokonywania oceny spełniania tego warunku: Na podstawie oświadczenia wykonawcy o spełnieniu warunków udziału w postępowaniu, o którym mowa w rozdziale VI pkt 2 ppkt 2.1 SIWZ.</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sposobu dokonywania oceny spełniania tego warunku: Wykonawca jest zobowiązany wykazać potwierdzić, że: 4.1 Dysponuje osobami zdolnymi do wykonania zamówienia - za spełnienie warunku Zamawiający uzna dysponowanie 15 osobami posiadającymi aktualne uprawnienia minimum ratownika wodnego z co najmniej dwuletnim doświadczeniem, w zakresie odpowiadającym przedmiotowi usług objętych zamówieniem np. ratownik na basenie zgodnie z Ustawą z dnia 18.08.2011 r. o bezpieczeństwie osób przebywających na obszarach wodnych Dz.U.2011 r. nr 208, poz.1240 oraz aktami wykonawczymi do tej ustawy. 4.2 Osoby przeznaczone do wykonania przedmiotu zamówienia posiadają aktualne zaświadczenie potwierdzające ukończenie kursu kwalifikowanej pierwszej pomocy oraz uzyskania tytułu ratownika. Na podstawie oświadczenia wykonawcy o spełnieniu warunków udziału w postępowaniu oraz dokumentów, o których mowa w rozdziale VI pkt 2 ppkt 2.1,2.3 i 2.4 SIWZ.</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sposobu dokonywania oceny spełniania tego warunku: Wykonawca jest zobowiązany wykazać potwierdzić, że: 5.1Posiada opłaconą polisę, a w przypadku jej braku inny dokument potwierdzający, że Wykonawca jest ubezpieczony od odpowiedzialności cywilnej w zakresie prowadzonej działalności związanej z przedmiotem zamówienia na sumę ubezpieczenia nie niższą niż 250 000,00 zł. Na podstawie oświadczenia wykonawcy o spełnieniu warunków udziału w postępowaniu oraz dokumentów, o których mowa w rozdziale VI pkt 2 ppkt 2.1 i 2.5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wierdzenie posiadania uprawnień do wykonywania określonej działalności lub czynności, jeżeli przepisy prawa nakładają obowiązek ich posiadania, w szczególności koncesje, zezwolenia lub licencje;</w:t>
      </w:r>
    </w:p>
    <w:p>
      <w:pPr>
        <w:pStyle w:val="Normal"/>
        <w:numPr>
          <w:ilvl w:val="0"/>
          <w:numId w:val="5"/>
        </w:numPr>
        <w:spacing w:lineRule="auto" w:line="240" w:before="0" w:after="16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5"/>
        </w:numPr>
        <w:spacing w:lineRule="auto" w:line="240" w:before="0" w:after="16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5"/>
        </w:numPr>
        <w:spacing w:lineRule="auto" w:line="240" w:before="0" w:after="16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numPr>
          <w:ilvl w:val="0"/>
          <w:numId w:val="5"/>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wykonawca jest ubezpieczony od odpowiedzialności cywilnej w zakresie prowadzonej działalności związanej z przedmiotem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3"/>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3"/>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6"/>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8"/>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Oryginał oferty sporządzony na Formularzu Ofertowym-stanowiącym Załącznik nr 1 do SIWZ. Oświadczenie Wykonawcy złożone na formularzu Oferta załącznik nr 1 do SIWZ że: w cenie oferty zostały uwzględnione wszystkie koszty niezbędne do całkowitego i efektywnego wykonania przedmiotu zamówienia i że cena oferty jest ceną ostateczną; Zamawiający nie będzie ponosił żadnych dodatkowych opłat z tytułu realizacji przedmiotu zamówienia; Zdobyliśmy wszelkie konieczne informacje potrzebne do właściwego wykonania zamówienia oraz sporządzenia oferty; Zapoznaliśmy się z warunkami przetargu zawartymi w SIWZ wraz z załącznikami i przejmujemy te warunki bez zastrzeżeń; Pozostajemy związani złożoną ofertą przez okres 30 dni - bieg terminu rozpoczyna się wraz z upływem terminu składania ofert; Zobowiązujemy się wykonać zamówienie w okresie od 1.01.2016 do 31.12.2016; Akceptujemy bez zastrzeżeń warunki zawarte w załączniku nr 8 do SIWZ - istotne postanowienia umowy i zobowiązujemy się w przypadku wybrania naszej oferty do zawarcia umowy na wymienionych warunkach określonych w istotnym postanowieniu umowy w miejscu i terminie wyznaczonym przez Zamawiającego; Podwykonawcom zamierzamy powierzyć wykonanie następujących części zamówienia....Niniejsze zamówienie zamierzamy realizować sami, jako podmiot zbiorowy (konsorcjum) reprezentowane następująco......, Pełnomocnictwo do podpisania ofert oraz innych dokumentów złożonych wraz z ofertą, bądź też do podpisywania umów w imieniu Wykonawcy, o ile prawo do ich podpisania nie wynika z innych dokumentów złożonych wraz z ofertą. Wykonawcy wspólnie ubiegający się o udzielenie zamówienia winni ustanowić pełnomocnika do reprezentowania ich w postępowaniu o udzielenie zamówienia a;bo do reprezentowania w postępowaniu i zawarcia umowy w sprawie zamówienia publicznego. Z pełnomocnictwa powinien wynikać zakres pełnomocnictwa. Oświadczenie w oryginale Wykonawcy w trybie art.44 ustawy Pzp o spełnieniu warunków , o których mowa w art.22 ust.1 tej ustawy wg wzoru stanowiącego załącznik nr 2 do SIWZ. Pisemne zobowiązanie w oryginale innych podmiotów do oddania Wykonawcy do dyspozycji niezbędnych zasobów na potrzeby wykonania zamówienia w celu udowodnienia, iż Wykonawca będzie dysponował tymi zasobami w trakcie realizacji zamówienia - w przypadku, gdy Wykonawca wskaże, że będzie polegał na wiedzy i doświadczeniu, potencjale technicznym , osobach zdolnych do wykonania zamówienia, zdolnościach finansowych lub ekonomicznych i innych podmiotów. Podmioty oddające Wykonawcy do dyspozycji niezbędne zasoby na okres korzystania z nich przy wykonywaniu zamówienia zobowiązane są precyzyjnie określić, jakie zasoby oddają do dyspozycji Wykonawcy oraz zakres, okres i sposób ich udostępnienia, a także charakter stosunków jaki będzie łączył ich z Wykonawcą. Kserokopia wadiu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95 %</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Doświadczenie kadry – 5 %</w:t>
      </w:r>
    </w:p>
    <w:p>
      <w:pPr>
        <w:pStyle w:val="Normal"/>
        <w:spacing w:lineRule="auto" w:line="240" w:before="280" w:after="280"/>
        <w:rPr/>
      </w:pPr>
      <w:r>
        <w:rPr>
          <w:rFonts w:eastAsia="Times New Roman" w:cs="Times New Roman" w:ascii="Times New Roman" w:hAnsi="Times New Roman"/>
          <w:b/>
          <w:bCs/>
          <w:sz w:val="24"/>
          <w:szCs w:val="24"/>
          <w:lang w:eastAsia="pl-PL"/>
        </w:rPr>
        <w:t>IV.2.2)</w:t>
      </w:r>
      <w:r>
        <w:rPr/>
        <w:t xml:space="preserve"> </w:t>
      </w:r>
    </w:p>
    <w:tbl>
      <w:tblPr>
        <w:tblW w:w="9064" w:type="dxa"/>
        <w:jc w:val="left"/>
        <w:tblInd w:w="1" w:type="dxa"/>
        <w:tblLayout w:type="fixed"/>
        <w:tblCellMar>
          <w:top w:w="15" w:type="dxa"/>
          <w:left w:w="15" w:type="dxa"/>
          <w:bottom w:w="15" w:type="dxa"/>
          <w:right w:w="15" w:type="dxa"/>
        </w:tblCellMar>
      </w:tblPr>
      <w:tblGrid>
        <w:gridCol w:w="270"/>
        <w:gridCol w:w="8794"/>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794"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xml:space="preserve"> adres strony, na której będzie prowadzona: </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Zamawiający istotne postanowienia umowy zawarł w załączniku nr 8 do SIWZ. 2.Zamawiający przewiduje możliwość dokonania zmiany postanowień zawartej umowy co do nieistotnych postanowień umowy oraz co do istotnych postanowień umowy, z ważnych powodów, a w szczególności o ile jest ona konieczna i wynika z okoliczności, których nie można było przewidzieć w chwili zawarcia umowy. W szczególności: a.Zmiany nazwy, adresu firmy, spowodowane zmianą formy organizacyjno - prawnej, przekształceniem lub połączeniem z inną firmą, b.Co do treści, na podstawie której dokonano wyboru Wykonawcy w zakresie ceny netto zamówienia w przypadku zmiany stawki podatku VAT. W takim przypadku wynagrodzenie netto ulegnie odpowiednio podwyższeniu lub obniżeniu, przy zachowaniu niezmienionej ceny brutto. c.Zmiany osób odpowiedzialnych za bieżące kontakty pomiędzy stronami. W przypadku takiej zmiany Strona poinformuje pisemnie drugą stronę o tym fakcie. d.Zmiany ilości dni i godzin obsługi ratowniczej oraz termin rozpoczęcia i zakończenia świadczenia usług np. w przypadkach związanych ze zmianą w okresie funkcjonowania obiektów. e.Zmiany terminów określonych w rozdziale IV pkt. 1 mogące ulec przesunięciu zmniejszeniu w przypadku wystąpienia: przestojów i opóźnień zawinionych przez Zamawiającego, działania siły wyższej, mającej bezpośredni wpływ na terminowość świadczenia usługi, działania warunków atmosferycznych mających wpływ na terminowość świadczenia usługi, wystąpienia okoliczności, których strony umowy nie były w stanie przewidzieć, pomimo zachowania należytej staranności. f.Zmiana umowy w zakresie podwykonawstwa na etapie realizacji usługi, za uprzednią zgodą Zamawiającego, o ile nie sprzeciwia się to postanowieniom SIWZ, tj. powierzenie podwykonawcom innego zakresu usługi niż wskazany w ofercie Wykonawcy, wprowadzenie nowego podwykonawcy, również w przypadku, gdy Wykonawca wskazał, że usługę wykona samodziel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bip.mosir.czechowice-dziedzice.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Miejski Ośrodek Sportu i Rekreacji 43 -502 Czechowice-Dziedzice ul. Legionów 145.</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7.11.2015 godzina 10:00, miejsce: Miejski Ośrodek Sportu i Rekreacji 43 -502 Czechowice-Dziedzice ul. Legionów 145.</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58:00Z</dcterms:created>
  <dc:creator>Ewa Durajczyk</dc:creator>
  <dc:description/>
  <cp:keywords/>
  <dc:language>en-US</dc:language>
  <cp:lastModifiedBy>Ewa Durajczyk</cp:lastModifiedBy>
  <dcterms:modified xsi:type="dcterms:W3CDTF">2015-11-16T08:00:00Z</dcterms:modified>
  <cp:revision>1</cp:revision>
  <dc:subject/>
  <dc:title/>
</cp:coreProperties>
</file>