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echowice-Dziedzice: Usługi sprzątania w obiekcie krytej pływalni Wodnik w 2016 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310810 - 2015; data zamieszczenia: 18.11.201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usług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/>
        <w:t xml:space="preserve"> </w:t>
      </w:r>
    </w:p>
    <w:tbl>
      <w:tblPr>
        <w:tblW w:w="5527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5248"/>
      </w:tblGrid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V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mówienia publicznego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warcia umowy ramowej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stanowienia dynamicznego systemu zakupów (DSZ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iejski Ośrodek Sportu i Rekreacji , ul. Legionów 145, 43-502 Czechowice-Dziedzice, woj. śląskie, tel. 032 2152706, 2156561, faks 032 2152706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mosir.czechowice-dziedzice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 sprzątania w obiekcie krytej pływalni Wodnik w 2016 r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świadczenie usługi sprzątania w obiekcie krytej pływalni w Czechowicach - Dziedzicach . Pływalnia czynna jest przez 7 dni w tygodniu w godz. od 7.00 do 23.00 Do obowiązków Wykonawcy należeć będzie: - utrzymanie czystości na terenie obiektu w systemie serwisu dziennego zapewnione w godz. 7.00. - 23.00 przez co najmniej 3osoby, obejmujące także bieżące uzupełnianie materiałów eksploatacyjnych, - codzienne sprzątanie zasadnicze polegające na utrzymaniu czystości na powierzchniach wewnętrznych obiektu w systemie nocnym od godz. 23.00 do 7.00 przez co najmniej 3 osoby, - zapewnienie pracownikom wykonującym usługę jednakowych strojów roboczych, - zapewnienie specjalistycznego sprzętu sprzątającego oraz profesjonalnych środków chemicznych posiadających odpowiednie dopuszczenia do obrotu i stosowania, nie zmieniających struktury wody basenowej, niezbędnych do realizacji przedmiotu zamówienia, - zapewnienie materiałów eksploatacyjnych tj.: papier toaletowy, mydło w płynie, wkłady dezynfekcyjne do WC, odświeżacze powietrza, worki na śmieci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.5) </w:t>
      </w:r>
    </w:p>
    <w:tbl>
      <w:tblPr>
        <w:tblW w:w="5718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5448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kreślenie przedmiotu oraz wielkości lub zakresu zamówień uzupełniających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90.91.00.00-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8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miesiącach: 1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awiający nie wymaga wniesienia wadiu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nie wiedzy i doświadczenia: Wykonawca wykonał lub wykonuje w okresie ostatnich trzech lat przed upływem terminu składania ofert, a jeżeli okres prowadzenia działalności jest krótszy to w tym okresie, co najmniej trzy usługi obejmujące sprzątanie obiektów o wartości minimum 300.000,00 zł brutto każda oraz o czasie świadczenia każdej z nich nie krótszym niż 12 kolejnych miesięcy. W przypadku Wykonawców realizujących usługę, która nie została jeszcze zakończona wartość rozliczonej usługi na dzień składania ofert nie może być mniejsza niż 300.000,00 zł brutto, a czas świadczenia nie krótszy niż 12 kolejnych miesięcy; W przypadku usług, których wartość została wyrażona w umowie w innej walucie niż PLN należy dokonać przeliczenia tej waluty na PLN przy zastosowaniu średniego kursu NBP na dzień publikacji ogłoszenia o zamówieniu w Biuletynie Zamówień Publicznych w przypadku usług rozliczanych wyłącznie w walutach innych niż PLN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wykaże narzędzia i urządzenia techniczne dostępne Wykonawcy usług w celu realizacji zamówienia wraz z informacją o podstawie dysponowania tymi zasobami. Wykonawca jest zobowiązany do wykazania następujących narzędzi i urządzeń: - specjalistyczne odkurzacze do pracy na mokro/sucho na obiekty basenowe - minimum 2 szt - profesjonalne wózki serwisowe wielofunkcyjne - minimum 4 szt - szorowarka tarczowa - minimum 1 szt - myjka ciśnieniowa min. 140 bar - minimum 1 szt - odkurzacz biurowy - min. 1 szt - maszyna szorująco - czyszcząca - automat pchany przez operatora, zasilany bateriami - minimum 1 sz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1"/>
        </w:numPr>
        <w:spacing w:lineRule="auto" w:line="240" w:before="280" w:after="1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narzędzi, wyposażenia zakładu i urządzeń technicznych dostępnych wykonawcy usług lub robót budowlanych w celu wykonania zamówienia wraz z informacją o podstawie do dysponowania tymi zasobami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3"/>
        </w:numPr>
        <w:spacing w:lineRule="auto" w:line="240" w:before="280" w:after="1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7"/>
        </w:numPr>
        <w:spacing w:lineRule="auto" w:line="240" w:before="28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6) INNE DOKUMENT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ormularz ofertowy - załącznik nr 1 do SIWZ Pełnomocnictwo do podpisania oferty - oryginał lub kopia potwierdzona za zgodność z oryginałem względnie do podpisania innych dokumentów składanych wraz z ofertą, o ile prawo do ich podpisania nie wynika z innych dokumentów złożonych wraz z ofert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oraz inne kryteria związane z przedmiotem zamówieni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 - Cena - 95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 - Nadzór nad świadczeniem usługi - 5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</w:t>
      </w:r>
      <w:r>
        <w:rPr/>
        <w:t xml:space="preserve"> </w:t>
      </w:r>
    </w:p>
    <w:tbl>
      <w:tblPr>
        <w:tblW w:w="9064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794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prowadzona będzie aukcja elektroniczna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adres strony, na której będzie prowadzona: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bip.mosir.czechowice-dziedzice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iejski Ośrodek Sporu i Rekreacji 43 -502 Czechowice - Dziedzice ul. Legionów 14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.11.2015 godzina 10:00, miejsce: Miejski Ośrodek Sporu i Rekreacji 43 -502 Czechowice - Dziedzice ul. Legionów 14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44:00Z</dcterms:created>
  <dc:creator>Ewa Durajczyk</dc:creator>
  <dc:description/>
  <cp:keywords/>
  <dc:language>en-US</dc:language>
  <cp:lastModifiedBy>Ewa Durajczyk</cp:lastModifiedBy>
  <dcterms:modified xsi:type="dcterms:W3CDTF">2015-11-18T11:46:00Z</dcterms:modified>
  <cp:revision>1</cp:revision>
  <dc:subject/>
  <dc:title/>
</cp:coreProperties>
</file>