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yczy: przetargu nieograniczonego na „Usługi sprzątania na krytej pływalni WODNIK w 2016 ro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dpowiedzi na pytanie złożone w trybie art. 38 Ustawy Prawo zamówień publicznych udzielam odpowiedzi na zadane pyt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y wykaz środków  należy przedstawić do oferty czy po podpisaniu umow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yjaśnia, że wykaz środków należy przedstawić po podpisaniu umow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8:00Z</dcterms:created>
  <dc:creator>Ewa Durajczyk</dc:creator>
  <dc:description/>
  <cp:keywords/>
  <dc:language>en-US</dc:language>
  <cp:lastModifiedBy>Ewa Durajczyk</cp:lastModifiedBy>
  <dcterms:modified xsi:type="dcterms:W3CDTF">2015-11-23T09:37:00Z</dcterms:modified>
  <cp:revision>2</cp:revision>
  <dc:subject/>
  <dc:title/>
</cp:coreProperties>
</file>