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 xml:space="preserve">Wykaz narzędzi, wyposażenia zakładu i urządzeń technicznych  </w:t>
      </w:r>
    </w:p>
    <w:p>
      <w:pPr>
        <w:pStyle w:val="Heading2"/>
        <w:spacing w:before="0" w:after="0"/>
        <w:jc w:val="center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 xml:space="preserve">dostępnych wykonawcy usługi w celu realizacji zamówienia </w:t>
        <w:br/>
        <w:t>wraz z informacj</w:t>
      </w:r>
      <w:r>
        <w:rPr>
          <w:rFonts w:cs="Arial"/>
          <w:i w:val="false"/>
          <w:sz w:val="24"/>
          <w:szCs w:val="24"/>
          <w:lang w:val="pl-PL"/>
        </w:rPr>
        <w:t>ą</w:t>
      </w:r>
      <w:r>
        <w:rPr>
          <w:rFonts w:cs="Arial"/>
          <w:i w:val="false"/>
          <w:sz w:val="24"/>
          <w:szCs w:val="24"/>
        </w:rPr>
        <w:t xml:space="preserve"> o podstawie dysponowania tymi zasob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ostępowaniu o udzielenie zamówienia publicznego </w:t>
      </w:r>
      <w:r>
        <w:rPr>
          <w:rFonts w:cs="Arial" w:ascii="Arial" w:hAnsi="Arial"/>
          <w:bCs/>
          <w:sz w:val="20"/>
          <w:szCs w:val="20"/>
        </w:rPr>
        <w:t>n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 xml:space="preserve">„Usługi kompleksowego sprzątania </w:t>
        <w:br/>
        <w:t>i bieżącego utrzymywania w należytej czystości i stanie higieniczno - sanitarnym krytej pływalni Miejskiego Ośrodka Sportu i Rekreacji w Czechowicach – Dziedzicach.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left="708" w:right="-142" w:firstLine="708"/>
        <w:jc w:val="both"/>
        <w:rPr/>
      </w:pPr>
      <w:r>
        <w:rPr>
          <w:rFonts w:eastAsia="Arial" w:cs="Arial" w:ascii="Arial" w:hAnsi="Arial"/>
          <w:b/>
          <w:i/>
          <w:sz w:val="20"/>
          <w:szCs w:val="20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/ nazwa  i adres wykonawcy/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253"/>
        <w:gridCol w:w="1276"/>
        <w:gridCol w:w="3226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az narzędzi, wyposażenia zakładu, urządzeń techn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odstawa dysponowania</w:t>
            </w:r>
          </w:p>
        </w:tc>
      </w:tr>
      <w:tr>
        <w:trPr/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zyna szorująco – czyszcząca autom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e / oddane do dyspozycji*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jka ciśnieniowa wielofunkcyjna min.140 b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e / oddane do dyspozycji*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kurzacz do pracy na  mokro i sucho na obiekty basen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e / oddane do dyspozycji*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zek serwisowy (z wiadrami, mopami, uchwytem na worek i koszykami) - wielofunkcyj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e / oddane do dyspozycji*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kurzacz biur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e / oddane do dyspozycji*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e parowe dezynfekują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e / oddane do dyspozycji*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zna szorowarka do podłóg (tarczow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e / oddane do dyspozycji*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ęt do mycia powierzchni szklanych wewnątrz oraz na zewnątrz obiek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e / oddane do dyspozycji*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ka do nakładania i rozprowadzania specjalistycznych środków chem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e / oddane do dyspozycji*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ągaczka do ściągania specjalistycznych środków chem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e / oddane do dyspozycji*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e / oddane do dyspozycji*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e / oddane do dyspozycji*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e / oddane do dyspozycji*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gdy wykonawca w powyższym wykazie zadeklaruje, że będzie korzystał z narzędzi, wyposażenia zakładu czy urządzeń technicznych innego podmiotu zobowiązany jest dołączyć do oferty pisemne zobowiązanie tego podmiotu do ich udostępnienia – oryginał.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niepotrzebne skreślić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nia…………………………...                       </w:t>
        <w:tab/>
        <w:tab/>
        <w:t xml:space="preserve"> 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 xml:space="preserve"> </w:t>
        <w:tab/>
        <w:tab/>
        <w:tab/>
        <w:tab/>
        <w:t xml:space="preserve">         </w:t>
      </w:r>
      <w:r>
        <w:rPr>
          <w:rFonts w:cs="Arial" w:ascii="Arial" w:hAnsi="Arial"/>
          <w:sz w:val="16"/>
          <w:szCs w:val="16"/>
        </w:rPr>
        <w:t xml:space="preserve">  (podpis  wykonawcy/ osoby uprawnionej 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color w:val="FF0000"/>
        <w:sz w:val="20"/>
        <w:szCs w:val="20"/>
      </w:rPr>
      <w:tab/>
      <w:tab/>
      <w:tab/>
      <w:tab/>
      <w:t xml:space="preserve">       </w:t>
    </w:r>
    <w:r>
      <w:rPr>
        <w:rFonts w:cs="Arial" w:ascii="Arial" w:hAnsi="Arial"/>
        <w:sz w:val="20"/>
        <w:szCs w:val="20"/>
      </w:rPr>
      <w:t>Załącznik nr 6 do SIWZ</w:t>
    </w:r>
  </w:p>
  <w:p>
    <w:pPr>
      <w:pStyle w:val="Normal"/>
      <w:tabs>
        <w:tab w:val="clear" w:pos="708"/>
        <w:tab w:val="left" w:pos="5178" w:leader="none"/>
      </w:tabs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8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34:00Z</dcterms:created>
  <dc:creator>Agnieszka</dc:creator>
  <dc:description/>
  <cp:keywords/>
  <dc:language>en-US</dc:language>
  <cp:lastModifiedBy>Radosław  Bańkowski</cp:lastModifiedBy>
  <dcterms:modified xsi:type="dcterms:W3CDTF">2016-11-17T10:43:00Z</dcterms:modified>
  <cp:revision>9</cp:revision>
  <dc:subject/>
  <dc:title/>
</cp:coreProperties>
</file>