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8 – Opis przedmiotu zamówienia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miotem zamówienia</w:t>
      </w:r>
      <w:r>
        <w:rPr>
          <w:rFonts w:cs="Arial" w:ascii="Arial" w:hAnsi="Arial"/>
        </w:rPr>
        <w:t xml:space="preserve"> jest świadczenie na rzecz Zamawiającego usług w zakresie bieżącego,  kompleksowego utrzymania w należytej czystości i stanie higieniczno – sanitarnym pomieszczeń przedstawionych w załączniku nr 8. </w:t>
      </w:r>
      <w:r>
        <w:rPr>
          <w:rFonts w:cs="Arial" w:ascii="Calibri" w:hAnsi="Calibri"/>
          <w:sz w:val="22"/>
          <w:szCs w:val="22"/>
        </w:rPr>
        <w:t xml:space="preserve"> Pływalnia czynna jest przez 7 dni w tygodniu w godz. od 7.00 do 23.00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obowiązków Wykonawcy należeć będzie: 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Prowadzenie  we wszystkie dni tygodnia, na zmianie I i II w godzinach funkcjonowania pływalni tj. od 7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 xml:space="preserve"> do 23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 xml:space="preserve">prac sprzątania, polegających na bieżącym utrzymywaniu w stanie właściwej bieżącej czystości terenu oraz wszystkich pomieszczeń  basenowych, również w czasie i po imprezach sportowych.                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Prace porządkowe tzw. „Serwisowe” polegać mają na codziennym i bieżącym zamiataniu ciągów komunikacyjnych, opróżnianiu i myciu koszy na śmieci wraz z wymianą worków  foliowych, odkurzaniu i myciu parapetów, czyszczeniu i myciu blatów, ławek i biurek, myciu na zewnątrz boksu kasowego wraz z szybami, myciu drzwi, szyb okiennych, luster, szafek, czyszczeniu obudów suszarek, usuwaniu wody z pomieszczeń korytarzowych, szatniowych </w:t>
        <w:br/>
        <w:t>i węzłach sanitarnych itp. prac utrzymujących pomieszczenia zaplecza w stanie właściwej czystości i gotowości eksploatacyjnej wraz z bieżącym uzupełnianiem w materiały takie jak mydło w płynie, papier toaletowy, papierowe</w:t>
      </w:r>
      <w:r>
        <w:rPr>
          <w:rFonts w:cs="Arial" w:ascii="Arial" w:hAnsi="Arial"/>
          <w:lang w:val="pl-PL"/>
        </w:rPr>
        <w:t xml:space="preserve"> ręczniki itp. materiały sanitarne używane </w:t>
        <w:br/>
        <w:t xml:space="preserve">w pomieszczeniach sanitarnych.         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72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Wylicz"/>
        <w:numPr>
          <w:ilvl w:val="0"/>
          <w:numId w:val="3"/>
        </w:numPr>
        <w:tabs>
          <w:tab w:val="left" w:pos="284" w:leader="none"/>
          <w:tab w:val="left" w:pos="1440" w:leader="none"/>
        </w:tabs>
        <w:spacing w:lineRule="auto" w:line="27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zienne sprzątanie zasadnicze polegające na utrzymaniu czystości na powierzchniach wewnętrznych obiektu w systemie nocnym od godz. 23.00 do 7.00 .obejmuj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jc w:val="both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Hala główna pływalni :</w:t>
      </w:r>
      <w:r>
        <w:rPr>
          <w:rFonts w:cs="Arial" w:ascii="Calibri" w:hAnsi="Calibri"/>
          <w:sz w:val="22"/>
          <w:szCs w:val="22"/>
          <w:lang w:val="pl-PL"/>
        </w:rPr>
        <w:t xml:space="preserve"> mycie i dezynfekcja plaż, obrzeży niecek oraz rynien przelewowych wraz z ścianami kaflowymi, mycie i dezynfekcja schodów zjeżdżalni, powierzchni chromowych, wszelkich urządzeń, okien, ścian przeszklonych, słupków startowych, kratek ściekowych i pozostałych nie wymienionych. Mycie okien, drzwi, parapetów, , kaloryf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jc w:val="both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Pomieszczenia natrysków :</w:t>
      </w:r>
      <w:r>
        <w:rPr>
          <w:rFonts w:cs="Arial" w:ascii="Calibri" w:hAnsi="Calibri"/>
          <w:sz w:val="22"/>
          <w:szCs w:val="22"/>
          <w:lang w:val="pl-PL"/>
        </w:rPr>
        <w:t xml:space="preserve"> mycie i dezynfekcja  podłóg i ścian, baterii natryskowych, kratek ściekowych, drzw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jc w:val="both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Szatnie :</w:t>
      </w:r>
      <w:r>
        <w:rPr>
          <w:rFonts w:cs="Arial" w:ascii="Calibri" w:hAnsi="Calibri"/>
          <w:sz w:val="22"/>
          <w:szCs w:val="22"/>
          <w:lang w:val="pl-PL"/>
        </w:rPr>
        <w:t xml:space="preserve">  mycie i dezynfekcja podłóg, mycie i czyszczenie szafek i kabin, siedzisk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jc w:val="both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Wejście do obiektu :</w:t>
      </w:r>
      <w:r>
        <w:rPr>
          <w:rFonts w:cs="Arial" w:ascii="Calibri" w:hAnsi="Calibri"/>
          <w:sz w:val="22"/>
          <w:szCs w:val="22"/>
          <w:lang w:val="pl-PL"/>
        </w:rPr>
        <w:t xml:space="preserve">  utrzymanie  czystości na wejściu do budynku wraz ze schodami – powierzchnia 33m</w:t>
      </w:r>
      <w:r>
        <w:rPr>
          <w:rFonts w:cs="Arial" w:ascii="Calibri" w:hAnsi="Calibri"/>
          <w:sz w:val="22"/>
          <w:szCs w:val="22"/>
          <w:vertAlign w:val="superscript"/>
          <w:lang w:val="pl-PL"/>
        </w:rPr>
        <w:t xml:space="preserve">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Ciągi komunikacyjne :</w:t>
      </w:r>
      <w:r>
        <w:rPr>
          <w:rFonts w:cs="Arial" w:ascii="Calibri" w:hAnsi="Calibri"/>
          <w:sz w:val="22"/>
          <w:szCs w:val="22"/>
          <w:lang w:val="pl-PL"/>
        </w:rPr>
        <w:t xml:space="preserve"> sprzątanie i mycie holu wraz z wiatrołapem oraz drzwiami wejściowymi, sprzątanie i mycie  korytarzy, sprzątanie i mycie stanowiska kasowego wraz z myciem obudów oraz szyb, mycie i czyszczenie szyb okiennych i drzwiowych, odkurzanie i mycie kaloryferów i parapetów,  mycie luster  oraz innych przedmiotów ustawionych w korytarz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/>
      </w:pPr>
      <w:r>
        <w:rPr>
          <w:rFonts w:cs="Arial" w:ascii="Calibri" w:hAnsi="Calibri"/>
          <w:sz w:val="22"/>
          <w:szCs w:val="22"/>
          <w:u w:val="single"/>
          <w:lang w:val="pl-PL"/>
        </w:rPr>
        <w:t>Pomieszczenia sanitarne wszystkie :</w:t>
      </w:r>
      <w:r>
        <w:rPr>
          <w:rFonts w:cs="Arial" w:ascii="Calibri" w:hAnsi="Calibri"/>
          <w:sz w:val="22"/>
          <w:szCs w:val="22"/>
          <w:lang w:val="pl-PL"/>
        </w:rPr>
        <w:t xml:space="preserve"> mycie i dezynfekcja podłóg i ścian, mycie </w:t>
        <w:br/>
        <w:t xml:space="preserve">i dezynfekcja urządzeń sanitarnych, bieżące uzupełnianie w środki higieniczne </w:t>
        <w:br/>
        <w:t>w pomieszczeniach sanitarnych (papier toaletowy, środki zapachowe do pisuarów oraz muszli klozetowych itp.) itp.</w:t>
      </w:r>
      <w:r>
        <w:rPr>
          <w:rFonts w:cs="Arial" w:ascii="Calibri" w:hAnsi="Calibri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jc w:val="both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Sauna :</w:t>
      </w:r>
      <w:r>
        <w:rPr>
          <w:rFonts w:cs="Arial" w:ascii="Calibri" w:hAnsi="Calibri"/>
          <w:sz w:val="22"/>
          <w:szCs w:val="22"/>
          <w:lang w:val="pl-PL"/>
        </w:rPr>
        <w:t xml:space="preserve">  mycie i dezynfekcja kabin sauny wraz z drzw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Pomieszczenia administracyjne i odnowy biologicznej :</w:t>
      </w:r>
      <w:r>
        <w:rPr>
          <w:rFonts w:cs="Arial" w:ascii="Calibri" w:hAnsi="Calibri"/>
          <w:sz w:val="22"/>
          <w:szCs w:val="22"/>
          <w:lang w:val="pl-PL"/>
        </w:rPr>
        <w:t xml:space="preserve"> odkurzanie całości pomieszczeń, ścieranie kurzy z mebli i parapetów, mycie okien i i parapetów, ścian, podłóg i płytek ceramicznych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: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- zapewnienia pracownikom wykonującym usługę jednakowych strojów roboczych,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/>
      </w:pPr>
      <w:r>
        <w:rPr>
          <w:rFonts w:cs="Arial" w:ascii="Calibri" w:hAnsi="Calibri"/>
          <w:sz w:val="22"/>
          <w:szCs w:val="22"/>
        </w:rPr>
        <w:t>- zapewnienia specjalistycznego sprzętu sprzątającego oraz profesjonalnych środków chemicznych posiadających odpowiednie dopuszczenia do obrotu i stosowania, nie zmieniających struktury wody basenowej, niezbędnych do realizacji przedmiotu zamówienia,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/>
      </w:pPr>
      <w:r>
        <w:rPr>
          <w:rFonts w:cs="Arial" w:ascii="Calibri" w:hAnsi="Calibri"/>
          <w:sz w:val="22"/>
          <w:szCs w:val="22"/>
        </w:rPr>
        <w:t>- zapewnienia materiałów eksploatacyjnych tj.: papier toaletowy, mydło w płynie, wkłady dezynfekcyjne do WC, odświeżacze powietrza, worki na śmie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powierzchni wraz z metrażem pomieszczeń, zakresem czynności, harmonogramem ich wykonywania i wymaganiami dotyczącymi używanych środków chemicznych przedstawiono poniż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numPr>
          <w:ilvl w:val="0"/>
          <w:numId w:val="1"/>
        </w:numPr>
        <w:tabs>
          <w:tab w:val="clear" w:pos="1440"/>
          <w:tab w:val="left" w:pos="-76" w:leader="none"/>
          <w:tab w:val="left" w:pos="108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powierzchni: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mieszczenia biurowe i sala konferencyjna   - wykładzina – 71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anitariaty (ściany i podłoga) – płytki ceramiczne – 477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chody, korytarze – granitogres -  380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zatnie, prysznice (ściany i podłogi) – płytki ceramiczne – 260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dnowa biologiczna  (ściany i podłoga) -płytki ceramiczne – 84 m2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</w:t>
      </w:r>
      <w:r>
        <w:rPr>
          <w:rFonts w:cs="Arial" w:ascii="Calibri" w:hAnsi="Calibri"/>
          <w:sz w:val="22"/>
          <w:szCs w:val="22"/>
        </w:rPr>
        <w:t>gres – 50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auna ( ściany i podłoga) – płytki ceramiczne -  220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laża basenowa i ściany do 2 m – płytki ceramiczne – 735 m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mycie niecek basenowych po spuszczeniu wody ( podłoga i ściany  – płytki  ceramiczne -  584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idownia  (podłoga) -  granitogres – 79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rzesła PCV  140 sz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mieszczenia socjalne – podłoga - granitogres –20m2, ściany - płytki ceramiczne – 25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ustra 10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wierzchnie szklane 182 m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ręcze  25m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ręcze z wypełnieniem szklanym 65mb (wysokie na 1,1 m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ratki nawiewu powietrza w wentylacji   -   13 sz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ejście do budynku wraz ze schodami – 33 m</w:t>
      </w:r>
      <w:r>
        <w:rPr>
          <w:rFonts w:cs="Arial" w:ascii="Calibri" w:hAnsi="Calibri"/>
          <w:sz w:val="22"/>
          <w:szCs w:val="22"/>
          <w:vertAlign w:val="superscript"/>
        </w:rPr>
        <w:t xml:space="preserve">2  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. Ilość urządzeń sanitarnych i wyposaże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28"/>
        <w:gridCol w:w="23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ywal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zle kloze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isu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ysz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jniki na mydło w pły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jniki na papier toaleto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jniki na ręczniki papier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jni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lewy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ki ubraniowe w szatnia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ki na bu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e na śmi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gomy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" w:hanging="0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</w:r>
    </w:p>
    <w:p>
      <w:pPr>
        <w:pStyle w:val="Normal"/>
        <w:ind w:left="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II. </w:t>
      </w:r>
      <w:r>
        <w:rPr>
          <w:rFonts w:cs="Arial" w:ascii="Calibri" w:hAnsi="Calibri"/>
          <w:bCs/>
          <w:sz w:val="22"/>
          <w:szCs w:val="22"/>
        </w:rPr>
        <w:t>Szczegółowy wykaz czynności wraz z ich częstotliwością :</w:t>
      </w:r>
    </w:p>
    <w:p>
      <w:pPr>
        <w:pStyle w:val="Normal"/>
        <w:tabs>
          <w:tab w:val="clear" w:pos="708"/>
          <w:tab w:val="left" w:pos="43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ątanie powierzchni ogó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kurzanie mat wejściowych </w:t>
        <w:tab/>
        <w:t xml:space="preserve">        </w:t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Mycie ręczne i mechaniczne posadzek</w:t>
        <w:tab/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óżnianie koszy i wymiana wkładów foliowych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i dezynfekcja koszy na śmieci z zewnątrz i od wewnątrz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i przecieranie dostępnych przeszkleń wejść i holi do wysokości 2 m</w:t>
        <w:tab/>
        <w:t xml:space="preserve">     </w:t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szczenie barierek i pochwytów wewnątrz i na zewnątrz budynku </w:t>
        <w:tab/>
      </w:r>
      <w:r>
        <w:rPr>
          <w:rFonts w:cs="Arial" w:ascii="Calibri" w:hAnsi="Calibri"/>
          <w:bCs/>
          <w:iCs/>
          <w:sz w:val="22"/>
          <w:szCs w:val="22"/>
        </w:rPr>
        <w:t>raz na 2 tygod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anie w czystości windy osobowej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holi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i dezynfekcja łazienek i sanitariatów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schodów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Mycie kaloryferów </w:t>
        <w:tab/>
        <w:t xml:space="preserve">raz na 3 miesiąc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ątanie pomieszczeń szatni, pryszniców , sanitariatów oraz odnowy biologicznej</w:t>
      </w:r>
    </w:p>
    <w:p>
      <w:pPr>
        <w:pStyle w:val="Normal"/>
        <w:tabs>
          <w:tab w:val="clear" w:pos="708"/>
          <w:tab w:val="left" w:pos="426" w:leader="none"/>
          <w:tab w:val="right" w:pos="8647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>Mycie i dezynfekcja urządzeń sanitarnych (umywalki, baterie, kabiny prysznic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iski klozetowe, pisuary, itp.)</w:t>
        <w:tab/>
      </w:r>
      <w:r>
        <w:rPr>
          <w:rFonts w:cs="Arial" w:ascii="Calibri" w:hAnsi="Calibri"/>
          <w:bCs/>
          <w:iCs/>
          <w:sz w:val="22"/>
          <w:szCs w:val="22"/>
        </w:rPr>
        <w:t>na bieżąco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Mycie i dezynfekcja szafek ubraniowych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Ściąganie kurzy z szafek ubraniowych </w:t>
        <w:tab/>
        <w:t xml:space="preserve">            raz na </w:t>
      </w:r>
      <w:r>
        <w:rPr>
          <w:rFonts w:cs="Arial" w:ascii="Calibri" w:hAnsi="Calibri"/>
          <w:bCs/>
          <w:iCs/>
          <w:sz w:val="22"/>
          <w:szCs w:val="22"/>
        </w:rPr>
        <w:t>tydzień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Mycie i dezynfekcja powierzchni podłóg i ścian pokrytych ceramiką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  <w:t>Opróżnianie koszy i wymiana wkładów foliowych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  <w:t>Mycie i dezynfekcja koszy na śmieci z zewnątrz i od wewnątrz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</w:t>
        <w:tab/>
        <w:t>Mycie i dezynfekcja podajników na mydło i papier toaletowy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</w:t>
        <w:tab/>
        <w:t>Mycie luster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 </w:t>
        <w:tab/>
        <w:t xml:space="preserve">Mycie i dezynfekcja ścian w przebieralni i szatni 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 </w:t>
        <w:tab/>
        <w:t>Mycie i dezynfekcja kabin przebieralni (8 kabin)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</w:t>
        <w:tab/>
        <w:t xml:space="preserve">Odkurzanie, mycie i dezynfekcja suszarek do włosów w holach szatniowych 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. </w:t>
        <w:tab/>
        <w:t>Przecieranie i dezynfekcja kanap w holu szatniowym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. </w:t>
        <w:tab/>
        <w:t>Mycie i dezynfekcja ścianek działowych w toaletach  i szatniach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2124" w:hanging="21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4.  Mycie nogomyjów              </w:t>
        <w:tab/>
        <w:t xml:space="preserve">dwa razy dziennie            </w:t>
        <w:tab/>
        <w:t xml:space="preserve"> </w:t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ątanie pomieszczeń sauny (3 sauny):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>Mycie i dezynfekcja siedzisk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Mycie i dezynfekcja podłóg, ścian i sufitów w saunach 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Mycie i dezynfekcja drzwi szklanych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Mycie i dezynfekcja toalet i umywalek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  <w:t>Mycie i dezynfekcja natrysków przy saunach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codziennie 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  <w:t>Mycie całości posadzek w saunach</w:t>
      </w:r>
      <w:r>
        <w:rPr>
          <w:rFonts w:cs="Arial" w:ascii="Calibri" w:hAnsi="Calibri"/>
          <w:bCs/>
          <w:iCs/>
          <w:sz w:val="22"/>
          <w:szCs w:val="22"/>
        </w:rPr>
        <w:tab/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</w:t>
        <w:tab/>
        <w:t>Mycie i dezynfekcja wnęk pryszniców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ątanie części basenowej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mycie ręczne i mechaniczne oraz dezynfekcja powierzchni „plaży” wokół basenu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żego i małego (w godz. nocnych)                               </w:t>
        <w:tab/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/>
      </w:pPr>
      <w:r>
        <w:rPr>
          <w:rFonts w:cs="Arial" w:ascii="Calibri" w:hAnsi="Calibri"/>
          <w:sz w:val="22"/>
          <w:szCs w:val="22"/>
        </w:rPr>
        <w:t>2. mycie i dezynfekcja ścian pokrytych płytkami ceramicznymi (w godz. nocnych)</w:t>
      </w:r>
      <w:r>
        <w:rPr>
          <w:rFonts w:cs="Arial" w:ascii="Calibri" w:hAnsi="Calibri"/>
          <w:bCs/>
          <w:iCs/>
          <w:sz w:val="22"/>
          <w:szCs w:val="22"/>
        </w:rPr>
        <w:t xml:space="preserve">               codziennie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mycie murków wokół basenów                       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mycie wyposażenia basenów   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     raz na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zraszanie, przecieranie, odkurzanie roślinności              </w:t>
        <w:tab/>
      </w:r>
      <w:r>
        <w:rPr>
          <w:rFonts w:cs="Arial" w:ascii="Calibri" w:hAnsi="Calibri"/>
          <w:bCs/>
          <w:iCs/>
          <w:sz w:val="22"/>
          <w:szCs w:val="22"/>
        </w:rPr>
        <w:t>raz na tydzień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mycie dostępnych przeszkleń wewnętrznych basenów (do wysokości 2m)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czyszczenie siedzisk ratowników rozmieszczonych wokół basenów              </w:t>
        <w:tab/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czyszczenie poręczy i barierek metalowych wokół trybun i schodow   2 </w:t>
        <w:tab/>
      </w:r>
      <w:r>
        <w:rPr>
          <w:rFonts w:cs="Arial" w:ascii="Calibri" w:hAnsi="Calibri"/>
          <w:bCs/>
          <w:iCs/>
          <w:sz w:val="22"/>
          <w:szCs w:val="22"/>
        </w:rPr>
        <w:t>razy na 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9.mycie pokrywy kanałów wentylacyjnych</w:t>
        <w:tab/>
        <w:t xml:space="preserve">   raz na 1 miesiąc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0.mycie przeszkleń fasady od wewnątrz do wys. 2 m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11.mycie i dezynfekcja jacuzzi (powierzchnia z tworzywa sztucznego)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2.mycie przelewów basenu sportowego i rekreacyjnego </w:t>
        <w:tab/>
        <w:t>codziennie</w:t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mieszczenia socjalne pracowników technicznych i biurowych, pomieszczenia ratowników, trenerów, sędziów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Mycie podłóg i odkurzanie                                              </w:t>
        <w:tab/>
        <w:t>dwa razy w tygodniu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Mycie wyposażenia biurowego i mebli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dwa razy w tygodniu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downi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mycie krzesełek </w:t>
        <w:tab/>
        <w:t>raz na tydzień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mycie powierzchni podłogi</w:t>
        <w:tab/>
        <w:t xml:space="preserve">raz na tydzień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la konferencyjna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Mycie podłogi (wykładzina  dywanowa - odkurzanie)</w:t>
        <w:tab/>
        <w:t xml:space="preserve"> raz w tygodniu 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 Odkurzanie mebli                                                                                                                       raz w tygodniu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cie okien  na wysokości z zewnątrz   i  wewnątrz                                                 dwa razy w roku  (kwiecień , październik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Person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realizacji zamówienia Wykonawca winien skierować grupę pracowników w ilości: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wis dzienny:  (I, II zmiana) w okresie całorocznym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zmiana – 7.00 – 15.00 – 1  osob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sz w:val="22"/>
          <w:szCs w:val="22"/>
        </w:rPr>
        <w:t>II zmiana – 15.00 – 23.00 -  2  osoby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erwis nocny – 15.00 – 23.00 – co najmniej 1 osoba (w okresie całorocznym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 musi zagwarantować i zabezpieczyć obłożenie personalne przez cały czas funkcjonowania obiektu tj. 7 dni w tygodniu przez cały ro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rodki chemiczne</w:t>
      </w:r>
    </w:p>
    <w:p>
      <w:pPr>
        <w:pStyle w:val="Normal"/>
        <w:ind w:left="10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charakterystyki środków chemicznych. 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sowane środki muszą posiadać odpowiednie dopuszczenia do obrotu i stosowania. Środki chemiczne stosowane w obszarze niecki basenowej tj. plaża basenowa, powinny posiadać  odpowiednie właściwości nie zmieniające struktury wody basenowej.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harakterystyka środka chemicz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rodek do dezynfekcji powierzchni w pomieszczeniach basenowych, natryskowych, łazienkach, sanitariatach, saunach, solariach i siłowniach sportow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oztwór grzybobójczy do nogomyj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waśny środek do mycia innych powierzchni na pływal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rodek alkaliczny do mycia powierzchni basenów, ich otoczenia oraz do zmywania zabrudzeń nad lustrem wody w postaci płyn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rodek czyszczący odkamieniający otoczenia wokół basenów oraz urządzeń sanitar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rodek czyszczący do mycia powierzchni ze stali nierdzewnej, porcelany, armatury chromowej i emalii kwasoodpo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parat do utrzymania czystości w saunach z dodatkiem środka bakteriobójczego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jest zobowiązany do zapewnienia odpowiednich środków spełniających w/w wymagania wraz z opisem technologii ich zastosowania.  </w:t>
      </w:r>
    </w:p>
    <w:p>
      <w:pPr>
        <w:pStyle w:val="Kodwydz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Kodwydz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leca dokonanie wizji lokalnej na pływalni celem zapoznania się ze warunkami  świadczenia usługi, i </w:t>
      </w:r>
      <w:r>
        <w:rPr>
          <w:rFonts w:cs="Arial" w:ascii="Calibri" w:hAnsi="Calibri"/>
          <w:bCs/>
          <w:sz w:val="22"/>
          <w:szCs w:val="22"/>
        </w:rPr>
        <w:t xml:space="preserve">zdobycia </w:t>
      </w:r>
      <w:r>
        <w:rPr>
          <w:rFonts w:cs="Arial" w:ascii="Calibri" w:hAnsi="Calibri"/>
          <w:sz w:val="22"/>
          <w:szCs w:val="22"/>
        </w:rPr>
        <w:t xml:space="preserve">wszelkich dodatkowych informacji, które mogą być konieczne do przygotowania oferty oraz zawarcia umowy i wykonania zamówienia. Termin </w:t>
      </w:r>
      <w:r>
        <w:rPr>
          <w:rFonts w:cs="Arial" w:ascii="Calibri" w:hAnsi="Calibri"/>
          <w:bCs/>
          <w:sz w:val="22"/>
          <w:szCs w:val="22"/>
        </w:rPr>
        <w:t>wizji lokalnej powinien zostać ustalony z kierownikiem pływaln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Upełnomocniony przedstawiciel    </w:t>
      </w:r>
    </w:p>
    <w:p>
      <w:pPr>
        <w:pStyle w:val="Normal"/>
        <w:ind w:left="567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ind w:left="567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ind w:left="5671" w:hanging="0"/>
        <w:rPr>
          <w:rFonts w:ascii="Calibri" w:hAnsi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ata : 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22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2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pl-PL"/>
    </w:rPr>
  </w:style>
  <w:style w:type="paragraph" w:styleId="BodyText21">
    <w:name w:val="Body Text 21"/>
    <w:basedOn w:val="Normal"/>
    <w:qFormat/>
    <w:pPr/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  <w:lang w:val="pl-PL"/>
    </w:rPr>
  </w:style>
  <w:style w:type="paragraph" w:styleId="Wylicz">
    <w:name w:val="wylicz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900" w:hanging="360"/>
      <w:jc w:val="both"/>
    </w:pPr>
    <w:rPr>
      <w:rFonts w:eastAsia="SimSun;宋体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jc w:val="both"/>
      <w:textAlignment w:val="auto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8:00Z</dcterms:created>
  <dc:creator>Ewa Durajczyk</dc:creator>
  <dc:description/>
  <cp:keywords/>
  <dc:language>en-US</dc:language>
  <cp:lastModifiedBy>Ewa Durajczyk</cp:lastModifiedBy>
  <cp:lastPrinted>2016-12-07T11:27:00Z</cp:lastPrinted>
  <dcterms:modified xsi:type="dcterms:W3CDTF">2016-12-13T11:15:00Z</dcterms:modified>
  <cp:revision>23</cp:revision>
  <dc:subject/>
  <dc:title/>
</cp:coreProperties>
</file>