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 xml:space="preserve">    </w:t>
        <w:tab/>
        <w:t>Załącznik nr 4</w:t>
      </w:r>
    </w:p>
    <w:p>
      <w:pPr>
        <w:pStyle w:val="Normal"/>
        <w:ind w:right="680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pieczęć Wykonawcy)</w:t>
      </w:r>
    </w:p>
    <w:p>
      <w:pPr>
        <w:pStyle w:val="Normal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BELA ELEMENTÓW ROZLICZENIOWYCH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zw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artość zł  brutto</w:t>
            </w:r>
          </w:p>
        </w:tc>
      </w:tr>
      <w:tr>
        <w:trPr>
          <w:trHeight w:val="43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Budowa ogólnodostępnego placu zabaw  dla dzieci i siłowni zewnętrznej(napowietrznej) na terenie MOSIR Czechowice-Dziedz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4" w:firstLine="23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wierzchnia placu zabaw – bezpieczna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4" w:firstLine="23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wierzchnia utwardzo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17" w:hanging="262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placu zab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3" w:firstLine="2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rządzenia siłowni zewnętr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3" w:firstLine="2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chody teren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3" w:firstLine="2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grodzenie placu zab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3" w:firstLine="2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lementy małej architektury (ławki, kosze, regulam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240" w:after="240"/>
              <w:ind w:left="33" w:firstLine="22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Wykonanie trawników i nasadze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right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pl-PL"/>
              </w:rPr>
              <w:t>OGÓŁEM BRUTTO 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…………………………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.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artość /cena ofertowa winna być wyrażona z dokładnością do dwóch miejsc po przecinku.</w:t>
      </w:r>
    </w:p>
    <w:p>
      <w:pPr>
        <w:pStyle w:val="Normal"/>
        <w:ind w:right="6662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</w:t>
        <w:tab/>
        <w:tab/>
        <w:t xml:space="preserve">   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(data)                                                       (podpis Wykonawcy 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22:00Z</dcterms:created>
  <dc:creator>kszczudlo-sporys</dc:creator>
  <dc:description/>
  <cp:keywords/>
  <dc:language>en-US</dc:language>
  <cp:lastModifiedBy>Ewa Durajczyk</cp:lastModifiedBy>
  <cp:lastPrinted>2017-07-14T12:55:00Z</cp:lastPrinted>
  <dcterms:modified xsi:type="dcterms:W3CDTF">2017-08-31T09:43:00Z</dcterms:modified>
  <cp:revision>7</cp:revision>
  <dc:subject/>
  <dc:title/>
</cp:coreProperties>
</file>