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– Opis przedmiotu zamówienia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Przedmiotem zamówienia</w:t>
      </w:r>
      <w:r>
        <w:rPr>
          <w:rFonts w:cs="Arial" w:ascii="Arial" w:hAnsi="Arial"/>
        </w:rPr>
        <w:t xml:space="preserve"> jest świadczenie na rzecz Zamawiającego usług w zakresie bieżącego,  kompleksowego utrzymania w należytej czystości i stanie higieniczno – sanitarnym pomieszczeń przedstawionych w załączniku nr 8.  Pływalnia czynna jest przez 7 dni w tygodniu w godz. od 7.00 do 23.00.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bowiązków Wykonawcy należeć będzie: </w:t>
      </w:r>
    </w:p>
    <w:p>
      <w:pPr>
        <w:pStyle w:val="Normal"/>
        <w:numPr>
          <w:ilvl w:val="0"/>
          <w:numId w:val="3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Prowadzenie  we wszystkie dni tygodnia, na zmianie I i II w godzinach funkcjonowania pływalni tj. od 7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do 23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prac sprzątania, polegających na bieżącym utrzymywaniu w stanie właściwej bieżącej czystości terenu oraz wszystkich pomieszczeń  basenowych, również w czasie i po imprezach sportowych.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Prace porządkowe tzw. „Serwisowe” polegać mają na codziennym i bieżącym zamiataniu ciągów komunikacyjnych, opróżnianiu i myciu koszy na śmieci wraz z wymianą worków  foliowych, odkurzaniu i myciu parapetów, czyszczeniu i myciu blatów, ławek i biurek, myciu na zewnątrz boksu kasowego wraz z szybami, myciu drzwi, szyb okiennych, luster, szafek, czyszczeniu obudów suszarek, usuwaniu wody z pomieszczeń korytarzowych, szatniowych </w:t>
        <w:br/>
        <w:t>i węzłach sanitarnych itp. prac utrzymujących pomieszczenia zaplecza w stanie właściwej czystości i gotowości eksploatacyjnej wraz z bieżącym uzupełnianiem w materiały takie jak mydło w płynie, papier toaletowy, papierowe</w:t>
      </w:r>
      <w:r>
        <w:rPr>
          <w:rFonts w:cs="Arial" w:ascii="Arial" w:hAnsi="Arial"/>
          <w:lang w:val="pl-PL"/>
        </w:rPr>
        <w:t xml:space="preserve"> ręczniki itp. materiały sanitarne używane </w:t>
        <w:br/>
        <w:t xml:space="preserve">w pomieszczeniach sanitarnych.          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72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ylicz"/>
        <w:numPr>
          <w:ilvl w:val="0"/>
          <w:numId w:val="3"/>
        </w:numPr>
        <w:tabs>
          <w:tab w:val="left" w:pos="284" w:leader="none"/>
          <w:tab w:val="left" w:pos="144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e sprzątanie zasadnicze polegające na utrzymaniu czystości na powierzchniach wewnętrznych obiektu w systemie nocnym od godz. 23.00 do 7.00 .obejmuj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60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Hala główna pływalni :</w:t>
      </w:r>
      <w:r>
        <w:rPr>
          <w:rFonts w:cs="Arial" w:ascii="Arial" w:hAnsi="Arial"/>
          <w:lang w:val="pl-PL"/>
        </w:rPr>
        <w:t xml:space="preserve"> mycie i dezynfekcja plaż, obrzeży niecek oraz rynien przelewowych wraz z ścianami kaflowymi, mycie i dezynfekcja schodów zjeżdżalni, powierzchni chromowych, wszelkich urządzeń, okien, ścian przeszklonych, słupków startowych, kratek ściekowych i pozostałych nie wymienionych. Mycie okien, drzwi, parapetów, , kaloryferó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60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Pomieszczenia natrysków :</w:t>
      </w:r>
      <w:r>
        <w:rPr>
          <w:rFonts w:cs="Arial" w:ascii="Arial" w:hAnsi="Arial"/>
          <w:lang w:val="pl-PL"/>
        </w:rPr>
        <w:t xml:space="preserve"> mycie i dezynfekcja  podłóg i ścian, baterii natryskowych, kratek ściekowych, drzwi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60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Szatnie :</w:t>
      </w:r>
      <w:r>
        <w:rPr>
          <w:rFonts w:cs="Arial" w:ascii="Arial" w:hAnsi="Arial"/>
          <w:lang w:val="pl-PL"/>
        </w:rPr>
        <w:t xml:space="preserve">  mycie i dezynfekcja podłóg, mycie i czyszczenie szafek i kabin, siedzisk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Wejście do obiektu :</w:t>
      </w:r>
      <w:r>
        <w:rPr>
          <w:rFonts w:cs="Arial" w:ascii="Arial" w:hAnsi="Arial"/>
          <w:lang w:val="pl-PL"/>
        </w:rPr>
        <w:t xml:space="preserve">  utrzymanie  czystości na wejściu do budynku wraz ze schodami – powierzchnia 33m</w:t>
      </w:r>
      <w:r>
        <w:rPr>
          <w:rFonts w:cs="Arial" w:ascii="Arial" w:hAnsi="Arial"/>
          <w:vertAlign w:val="superscript"/>
          <w:lang w:val="pl-PL"/>
        </w:rPr>
        <w:t xml:space="preserve">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Ciągi komunikacyjne :</w:t>
      </w:r>
      <w:r>
        <w:rPr>
          <w:rFonts w:cs="Arial" w:ascii="Arial" w:hAnsi="Arial"/>
          <w:lang w:val="pl-PL"/>
        </w:rPr>
        <w:t xml:space="preserve"> sprzątanie i mycie holu wraz z wiatrołapem oraz drzwiami wejściowymi, sprzątanie i mycie  korytarzy, sprzątanie i mycie stanowiska kasowego wraz z myciem obudów oraz szyb, mycie i czyszczenie szyb okiennych i drzwiowych, odkurzanie i mycie kaloryferów i parapetów,  mycie luster  oraz innych przedmiotów ustawionych w korytarz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/>
      </w:pPr>
      <w:r>
        <w:rPr>
          <w:rFonts w:cs="Arial" w:ascii="Arial" w:hAnsi="Arial"/>
          <w:u w:val="single"/>
          <w:lang w:val="pl-PL"/>
        </w:rPr>
        <w:t>Pomieszczenia sanitarne wszystkie :</w:t>
      </w:r>
      <w:r>
        <w:rPr>
          <w:rFonts w:cs="Arial" w:ascii="Arial" w:hAnsi="Arial"/>
          <w:lang w:val="pl-PL"/>
        </w:rPr>
        <w:t xml:space="preserve"> mycie i dezynfekcja podłóg i ścian, mycie </w:t>
        <w:br/>
        <w:t xml:space="preserve">i dezynfekcja urządzeń sanitarnych, bieżące uzupełnianie w środki higieniczne </w:t>
        <w:br/>
        <w:t>w pomieszczeniach sanitarnych (papier toaletowy, środki zapachowe do pisuarów oraz muszli klozetowych itp.) itp.</w:t>
      </w:r>
      <w:r>
        <w:rPr>
          <w:rFonts w:cs="Arial" w:ascii="Arial" w:hAnsi="Arial"/>
          <w:u w:val="single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Sauna :</w:t>
      </w:r>
      <w:r>
        <w:rPr>
          <w:rFonts w:cs="Arial" w:ascii="Arial" w:hAnsi="Arial"/>
          <w:lang w:val="pl-PL"/>
        </w:rPr>
        <w:t xml:space="preserve">  mycie i dezynfekcja kabin sauny wraz z drzw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ind w:left="1276" w:hanging="357"/>
        <w:textAlignment w:val="auto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Pomieszczenia administracyjne i odnowy biologicznej :</w:t>
      </w:r>
      <w:r>
        <w:rPr>
          <w:rFonts w:cs="Arial" w:ascii="Arial" w:hAnsi="Arial"/>
          <w:lang w:val="pl-PL"/>
        </w:rPr>
        <w:t xml:space="preserve"> odkurzanie całości pomieszczeń, ścieranie kurzy z mebli i parapetów, mycie okien i i parapetów, ścian, podłóg i płytek ceramicznych.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- zapewnienia pracownikom wykonującym usługę jednakowych strojów roboczych, 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- zapewnienia specjalistycznego sprzętu sprzątającego oraz profesjonalnych środków chemicznych posiadających odpowiednie dopuszczenia do obrotu i stosowania, nie zmieniających struktury wody basenowej, niezbędnych do realizacji przedmiotu zamówienia,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- zapewnienia materiałów eksploatacyjnych tj.: papier toaletowy, mydło w płynie, wkłady dezynfekcyjne do WC, odświeżacze powietrza, worki na śmie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powierzchni wraz z metrażem pomieszczeń, zakresem czynności, harmonogramem ich wykonywania i wymaganiami dotyczącymi używanych środków chemicznych przedstawiono poni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"/>
        <w:numPr>
          <w:ilvl w:val="0"/>
          <w:numId w:val="1"/>
        </w:numPr>
        <w:tabs>
          <w:tab w:val="clear" w:pos="1440"/>
          <w:tab w:val="left" w:pos="-76" w:leader="none"/>
          <w:tab w:val="left" w:pos="108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wierzchni:</w:t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mieszczenia biurowe i sala konferencyjna   - wykładzina – 71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nitariaty (ściany i podłoga) – płytki ceramiczne – 477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chody, korytarze – granitogres -  38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zatnie, prysznice (ściany i podłogi) – płytki ceramiczne – 260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nowa biologiczna  (ściany i podłoga) -płytki ceramiczne – 84 m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gres – 5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una ( ściany i podłoga) – płytki ceramiczne -  220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aża basenowa i ściany do 2 m – płytki ceramiczne – 735 m2</w:t>
      </w:r>
    </w:p>
    <w:p>
      <w:pPr>
        <w:pStyle w:val="Normal"/>
        <w:rPr/>
      </w:pPr>
      <w:r>
        <w:rPr>
          <w:rFonts w:cs="Arial" w:ascii="Arial" w:hAnsi="Arial"/>
        </w:rPr>
        <w:t>- mycie niecek basenowych po spuszczeniu wody ( podłoga i ściany  – płytki  ceramiczne -  584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downia  (podłoga) -  granitogres – 79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zesła PCV  140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mieszczenia socjalne – podłoga - granitogres –20m2, ściany - płytki ceramiczne – 25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ustra 10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wierzchnie szklane 182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ręcze  25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ręcze z wypełnieniem szklanym 65mb (wysokie na 1,1 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ratki nawiewu powietrza w wentylacji   -   13 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ejście do budynku wraz ze schodami – 33 m</w:t>
      </w:r>
      <w:r>
        <w:rPr>
          <w:rFonts w:cs="Arial" w:ascii="Arial" w:hAnsi="Arial"/>
          <w:vertAlign w:val="superscript"/>
        </w:rPr>
        <w:t xml:space="preserve">2  </w:t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jc w:val="left"/>
        <w:rPr/>
      </w:pPr>
      <w:r>
        <w:rPr/>
        <w:t xml:space="preserve">II. Ilość urządzeń sanitarnych i wyposażeni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28"/>
        <w:gridCol w:w="232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zle klozet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pisua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ysznic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niki na mydło w płyn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niki na papier toaletow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niki na ręczniki papierow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jni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lewy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i ubraniowe w szatnia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i na bu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e na śmie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omy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I</w:t>
      </w: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Cs/>
        </w:rPr>
        <w:t>Szczegółowy wykaz czynności wraz z ich częstotliwością :</w:t>
      </w:r>
    </w:p>
    <w:p>
      <w:pPr>
        <w:pStyle w:val="Normal"/>
        <w:tabs>
          <w:tab w:val="clear" w:pos="708"/>
          <w:tab w:val="left" w:pos="4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ątanie powierzchni ogól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Odkurzanie mat wejściowych </w:t>
        <w:tab/>
        <w:t xml:space="preserve">        </w:t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ycie ręczne i mechaniczne posadzek</w:t>
        <w:tab/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próżnianie koszy i wymiana wkładów foliowych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ycie i dezynfekcja koszy na śmieci z zewnątrz i od wewnątrz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ycie i przecieranie dostępnych przeszkleń wejść i holi do wysokości 2 m</w:t>
        <w:tab/>
        <w:t xml:space="preserve">     </w:t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Czyszczenie barierek i pochwytów wewnątrz i na zewnątrz budynku </w:t>
        <w:tab/>
      </w:r>
      <w:r>
        <w:rPr>
          <w:rFonts w:cs="Arial" w:ascii="Arial" w:hAnsi="Arial"/>
          <w:bCs/>
          <w:iCs/>
        </w:rPr>
        <w:t>raz na 2 tygod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trzymanie w czystości windy osobowej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ycie holi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ycie i dezynfekcja łazienek i sanitariatów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ycie schodów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Mycie kaloryferów </w:t>
        <w:tab/>
        <w:t xml:space="preserve">raz na 3 miesią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ątanie pomieszczeń szatni, pryszniców , sanitariatów oraz odnowy biologicznej</w:t>
      </w:r>
    </w:p>
    <w:p>
      <w:pPr>
        <w:pStyle w:val="Normal"/>
        <w:tabs>
          <w:tab w:val="clear" w:pos="708"/>
          <w:tab w:val="left" w:pos="426" w:leader="none"/>
          <w:tab w:val="right" w:pos="8647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Mycie i dezynfekcja urządzeń sanitarnych (umywalki, baterie, kabiny prysznicow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ski klozetowe, pisuary, itp.)</w:t>
        <w:tab/>
      </w:r>
      <w:r>
        <w:rPr>
          <w:rFonts w:cs="Arial" w:ascii="Arial" w:hAnsi="Arial"/>
          <w:bCs/>
          <w:iCs/>
        </w:rPr>
        <w:t>na bieżąco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Mycie i dezynfekcja szafek ubraniowych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Ściąganie kurzy z szafek ubraniowych </w:t>
        <w:tab/>
        <w:t xml:space="preserve">            raz na </w:t>
      </w:r>
      <w:r>
        <w:rPr>
          <w:rFonts w:cs="Arial" w:ascii="Arial" w:hAnsi="Arial"/>
          <w:bCs/>
          <w:iCs/>
        </w:rPr>
        <w:t>tydzień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Mycie i dezynfekcja powierzchni podłóg i ścian pokrytych ceramiką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różnianie koszy i wymiana wkładów foliowych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Mycie i dezynfekcja koszy na śmieci z zewnątrz i od wewnątrz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Mycie i dezynfekcja podajników na mydło i papier toaletowy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Mycie luster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 xml:space="preserve">Mycie i dezynfekcja ścian w przebieralni i szatni 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Mycie i dezynfekcja kabin przebieralni (8 kabin)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 xml:space="preserve">Odkurzanie, mycie i dezynfekcja suszarek do włosów w holach szatniowych 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Przecieranie i dezynfekcja kanap w holu szatniowym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  <w:tab/>
        <w:t>Mycie i dezynfekcja ścianek działowych w toaletach  i szatniach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14.  Mycie nogomyjów              </w:t>
        <w:tab/>
        <w:t xml:space="preserve">dwa razy dziennie            </w:t>
        <w:tab/>
        <w:t xml:space="preserve"> </w:t>
      </w:r>
    </w:p>
    <w:p>
      <w:pPr>
        <w:pStyle w:val="Normal"/>
        <w:tabs>
          <w:tab w:val="clear" w:pos="708"/>
          <w:tab w:val="left" w:pos="71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1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ątanie pomieszczeń sauny (3 sauny):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Mycie i dezynfekcja siedzisk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Mycie i dezynfekcja podłóg, ścian i sufitów w saunach </w:t>
        <w:tab/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Mycie i dezynfekcja drzwi szklanych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Mycie i dezynfekcja toalet i umywalek</w:t>
        <w:tab/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Mycie i dezynfekcja natrysków przy saunach</w:t>
        <w:tab/>
      </w:r>
      <w:r>
        <w:rPr>
          <w:rFonts w:cs="Arial" w:ascii="Arial" w:hAnsi="Arial"/>
          <w:bCs/>
          <w:iCs/>
        </w:rPr>
        <w:t xml:space="preserve">codziennie 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Mycie całości posadzek w saunach</w:t>
      </w:r>
      <w:r>
        <w:rPr>
          <w:rFonts w:cs="Arial" w:ascii="Arial" w:hAnsi="Arial"/>
          <w:bCs/>
          <w:iCs/>
        </w:rPr>
        <w:tab/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Mycie i dezynfekcja wnęk pryszniców</w:t>
        <w:tab/>
      </w:r>
      <w:r>
        <w:rPr>
          <w:rFonts w:cs="Arial" w:ascii="Arial" w:hAnsi="Arial"/>
          <w:bCs/>
          <w:iCs/>
        </w:rPr>
        <w:t>codziennie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zątanie części basenowej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mycie ręczne i mechaniczne oraz dezynfekcja powierzchni „plaży” wokół basenu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użego i małego (w godz. nocnych)                                                                                </w:t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/>
      </w:pPr>
      <w:r>
        <w:rPr>
          <w:rFonts w:cs="Arial" w:ascii="Arial" w:hAnsi="Arial"/>
        </w:rPr>
        <w:t>2. mycie i dezynfekcja ścian pokrytych płytkami ceramicznymi (w godz. nocnych)</w:t>
      </w:r>
      <w:r>
        <w:rPr>
          <w:rFonts w:cs="Arial" w:ascii="Arial" w:hAnsi="Arial"/>
          <w:bCs/>
          <w:iCs/>
        </w:rPr>
        <w:t xml:space="preserve">               codziennie</w:t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mycie murków wokół basenów                                                                                            </w:t>
      </w:r>
      <w:r>
        <w:rPr>
          <w:rFonts w:cs="Arial" w:ascii="Arial" w:hAnsi="Arial"/>
          <w:bCs/>
          <w:iCs/>
        </w:rPr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mycie wyposażenia basenów   </w:t>
        <w:tab/>
      </w:r>
      <w:r>
        <w:rPr>
          <w:rFonts w:cs="Arial" w:ascii="Arial" w:hAnsi="Arial"/>
          <w:bCs/>
          <w:iCs/>
        </w:rPr>
        <w:t xml:space="preserve">                   raz na tydzień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zraszanie, przecieranie, odkurzanie roślinności              </w:t>
        <w:tab/>
      </w:r>
      <w:r>
        <w:rPr>
          <w:rFonts w:cs="Arial" w:ascii="Arial" w:hAnsi="Arial"/>
          <w:bCs/>
          <w:iCs/>
        </w:rPr>
        <w:t>raz na tydzień</w:t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mycie dostępnych przeszkleń wewnętrznych basenów (do wysokości 2m)    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czyszczenie siedzisk ratowników rozmieszczonych wokół basenów              </w:t>
        <w:tab/>
        <w:t xml:space="preserve"> </w:t>
      </w:r>
      <w:r>
        <w:rPr>
          <w:rFonts w:cs="Arial" w:ascii="Arial" w:hAnsi="Arial"/>
          <w:bCs/>
          <w:iCs/>
        </w:rPr>
        <w:t xml:space="preserve">codziennie 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czyszczenie poręczy i barierek metalowych wokół trybun i schodow   2 </w:t>
        <w:tab/>
      </w:r>
      <w:r>
        <w:rPr>
          <w:rFonts w:cs="Arial" w:ascii="Arial" w:hAnsi="Arial"/>
          <w:bCs/>
          <w:iCs/>
        </w:rPr>
        <w:t>razy na  tydzień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9.mycie pokrywy kanałów wentylacyjnych</w:t>
        <w:tab/>
        <w:t xml:space="preserve">   raz na 1 miesiąc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0.mycie przeszkleń fasady od wewnątrz do wys. 2 m </w:t>
        <w:tab/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1.mycie i dezynfekcja jacuzzi (powierzchnia z tworzywa sztucznego)</w:t>
        <w:tab/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12.mycie przelewów basenu sportowego i rekreacyjnego </w:t>
        <w:tab/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3.doczyszczanie chemiczne I bakteriologiczne toalet przy basenie         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/>
      </w:pPr>
      <w:r>
        <w:rPr>
          <w:rFonts w:cs="Arial" w:ascii="Arial" w:hAnsi="Arial"/>
          <w:bCs/>
          <w:iCs/>
        </w:rPr>
        <w:t>14.doczyszczanie chemiczne I bakteriologiczne “plaży”, szatni i natrysków               3 razy w tygodniu – poniedziałek, środa, piątek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eszczenia socjalne pracowników technicznych i biurowych, pomieszczenia ratowników, trenerów, sędziów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Mycie podłóg i odkurzanie                                              </w:t>
        <w:tab/>
        <w:t>dwa razy w tygodniu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</w:rPr>
        <w:t xml:space="preserve">2. Mycie wyposażenia biurowego i mebli                            </w:t>
      </w:r>
      <w:r>
        <w:rPr>
          <w:rFonts w:cs="Arial" w:ascii="Arial" w:hAnsi="Arial"/>
          <w:bCs/>
          <w:i/>
          <w:iCs/>
        </w:rPr>
        <w:t xml:space="preserve"> </w:t>
        <w:tab/>
      </w:r>
      <w:r>
        <w:rPr>
          <w:rFonts w:cs="Arial" w:ascii="Arial" w:hAnsi="Arial"/>
        </w:rPr>
        <w:t>dwa razy w tygodniu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downia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mycie krzesełek </w:t>
        <w:tab/>
        <w:t>raz na tydzień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mycie powierzchni podłogi</w:t>
        <w:tab/>
        <w:t xml:space="preserve">raz na tydzień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la konferencyjna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Mycie podłogi (wykładzina  dywanowa - odkurzanie)</w:t>
        <w:tab/>
        <w:t xml:space="preserve"> raz w tygodniu </w:t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rPr/>
      </w:pPr>
      <w:r>
        <w:rPr>
          <w:rFonts w:cs="Arial" w:ascii="Arial" w:hAnsi="Arial"/>
        </w:rPr>
        <w:t>2. Odkurzanie mebli                                                                                                                       raz w tygodniu</w:t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cie okien  na wysokości z zewnątrz   i  wewnątrz                                                 dwa razy w roku  (kwiecień , październik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ersonel</w:t>
      </w:r>
    </w:p>
    <w:p>
      <w:pPr>
        <w:pStyle w:val="Normal"/>
        <w:rPr/>
      </w:pPr>
      <w:r>
        <w:rPr>
          <w:rFonts w:cs="Arial" w:ascii="Arial" w:hAnsi="Arial"/>
        </w:rPr>
        <w:t xml:space="preserve">Do realizacji zamówienia Wykonawca  winien skierować grupę pracowników w ilości: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erwis dzienny:  (I, II zmiana) w okresie całoroczny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miana – 7.00 – 15.00 – 1  osoba od poniedziałku do piątku; 2 osoby  - sobota, niedziel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II zmiana – 15.00 – 23.00 -  2  osob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serwis nocny  – 23.00 – 7.00 co najmniej 1 osoba (w okresie całorocznym) z uwzględnieniem konieczności wykonania doczyszczenia plaży, toalet, szatni, natrysków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musi zagwarantować i zabezpieczyć obłożenie personalne przez cały czas funkcjonowania obiektu tj. 7 dni w tygodniu przez cały rok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chemiczne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charakterystyki środków chemicznych. </w:t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środki muszą posiadać odpowiednie dopuszczenia do obrotu i stosowania. Środki chemiczne stosowane w obszarze niecki basenowej tj. plaża basenowa, powinny posiadać  odpowiednie właściwości nie zmieniające struktury wody basenowej.</w:t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rakterystyka środka chemiczn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ek do dezynfekcji powierzchni z dodatkiem środka bakteriobójczego  w pomieszczeniach basenowych, natryskowych, łazienkach, sanitariatach, saunach i odnowie biologicz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ztwór grzybobójczy do nogomyjów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śny środek do mycia innych powierzchni na pływal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ek alkaliczny do mycia powierzchni basenów, ich otoczenia oraz do zmywania zabrudzeń nad lustrem wody w postaci płyn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ek czyszczący odkamieniający otoczenia wokół basenów oraz urządzeń sanitar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ek czyszczący do mycia powierzchni ze stali nierdzewnej, porcelany, armatury chromowej i emalii kwasoodpor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utrzymania czystości w saunach z dodatkiem środka bakteriobójczego</w:t>
            </w:r>
          </w:p>
        </w:tc>
      </w:tr>
    </w:tbl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apewnienia odpowiednich środków spełniających w/w wymagania wraz z opisem technologii ich zastosowania.  </w:t>
      </w:r>
    </w:p>
    <w:p>
      <w:pPr>
        <w:pStyle w:val="Kodwydz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Kodwydz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leca dokonanie wizji lokalnej na pływalni celem zapoznania się ze warunkami  świadczenia usługi, i </w:t>
      </w:r>
      <w:r>
        <w:rPr>
          <w:rFonts w:cs="Arial" w:ascii="Arial" w:hAnsi="Arial"/>
          <w:bCs/>
          <w:sz w:val="20"/>
          <w:szCs w:val="20"/>
        </w:rPr>
        <w:t xml:space="preserve">zdobycia </w:t>
      </w:r>
      <w:r>
        <w:rPr>
          <w:rFonts w:cs="Arial" w:ascii="Arial" w:hAnsi="Arial"/>
          <w:sz w:val="20"/>
          <w:szCs w:val="20"/>
        </w:rPr>
        <w:t xml:space="preserve">wszelkich dodatkowych informacji, które mogą być konieczne do przygotowania oferty oraz zawarcia umowy i wykonania zamówienia. Termin </w:t>
      </w:r>
      <w:r>
        <w:rPr>
          <w:rFonts w:cs="Arial" w:ascii="Arial" w:hAnsi="Arial"/>
          <w:bCs/>
          <w:sz w:val="20"/>
          <w:szCs w:val="20"/>
        </w:rPr>
        <w:t>wizji lokalnej powinien zostać ustalony z kierownikiem pływalni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566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pełnomocniony przedstawiciel    </w:t>
      </w:r>
    </w:p>
    <w:p>
      <w:pPr>
        <w:pStyle w:val="Normal"/>
        <w:ind w:left="567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7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    </w:t>
      </w:r>
      <w:r>
        <w:rPr>
          <w:rFonts w:cs="Arial" w:ascii="Arial" w:hAnsi="Arial"/>
          <w:i/>
          <w:lang w:val="pl-PL"/>
        </w:rPr>
        <w:t xml:space="preserve">(podpis, pieczęć)         </w:t>
      </w:r>
    </w:p>
    <w:p>
      <w:pPr>
        <w:pStyle w:val="Normal"/>
        <w:ind w:left="567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: 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2"/>
        <w:b w:val="false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22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2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2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lang w:val="pl-PL"/>
    </w:rPr>
  </w:style>
  <w:style w:type="paragraph" w:styleId="BodyText21">
    <w:name w:val="Body Text 21"/>
    <w:basedOn w:val="Normal"/>
    <w:qFormat/>
    <w:pPr/>
    <w:rPr>
      <w:sz w:val="22"/>
      <w:lang w:val="pl-PL"/>
    </w:rPr>
  </w:style>
  <w:style w:type="paragraph" w:styleId="Kodwydz2">
    <w:name w:val="kod_wydz2"/>
    <w:basedOn w:val="Normal"/>
    <w:qFormat/>
    <w:pPr/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  <w:lang w:val="pl-PL"/>
    </w:rPr>
  </w:style>
  <w:style w:type="paragraph" w:styleId="Wylicz">
    <w:name w:val="wylicz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900" w:hanging="360"/>
      <w:jc w:val="both"/>
    </w:pPr>
    <w:rPr>
      <w:rFonts w:eastAsia="SimSun;宋体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3">
    <w:name w:val="WW-Tekst podstawowy 3"/>
    <w:basedOn w:val="Normal"/>
    <w:qFormat/>
    <w:pPr>
      <w:jc w:val="both"/>
      <w:textAlignment w:val="auto"/>
    </w:pPr>
    <w:rPr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8:00Z</dcterms:created>
  <dc:creator>Ewa Durajczyk</dc:creator>
  <dc:description/>
  <cp:keywords/>
  <dc:language>en-US</dc:language>
  <cp:lastModifiedBy>Ewa Durajczyk</cp:lastModifiedBy>
  <cp:lastPrinted>2018-10-02T12:15:00Z</cp:lastPrinted>
  <dcterms:modified xsi:type="dcterms:W3CDTF">2018-10-02T10:51:00Z</dcterms:modified>
  <cp:revision>35</cp:revision>
  <dc:subject/>
  <dc:title/>
</cp:coreProperties>
</file>