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5 do SIWZ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zebieg ubezpieczenia w 4</w:t>
      </w:r>
      <w:r>
        <w:rPr/>
        <w:t xml:space="preserve"> ostatnich latach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126"/>
        <w:gridCol w:w="1418"/>
        <w:gridCol w:w="1980"/>
        <w:gridCol w:w="2130"/>
      </w:tblGrid>
      <w:tr>
        <w:trPr>
          <w:trHeight w:val="6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yzyk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1.05.2010 – 30.04.2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1.05.2011 – 30.04.20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1.05.2012 – 30.04.201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1.05.2013 – 30.04.2014 (na dzień 24.04.2014)</w:t>
            </w:r>
          </w:p>
        </w:tc>
      </w:tr>
      <w:tr>
        <w:trPr>
          <w:trHeight w:val="12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gień i inne zdarzenia losow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 szkoda na kwotę 77 708 zł 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szkó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 szkoda na kwotę 6 700 zł **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 szkoda wypłatna 185 853,78 zł  + rezerwa 40 000 zł *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radzież z włamaniem i rabunek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szkó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szkó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szkód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szkód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yby od stłuczen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szkó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szkó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szkód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szkód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przęt elektroniczny od wszystkich ryzy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szkó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szkó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szkód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szkód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dpowiedzialność cywil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szkó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szkó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szkód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 roszczenie oddalon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0"/>
        <w:rPr/>
      </w:pPr>
      <w:r>
        <w:rPr/>
        <w:t>*szkody na skutek zalań po deszczu nawalnym</w:t>
      </w:r>
    </w:p>
    <w:p>
      <w:pPr>
        <w:pStyle w:val="Normal"/>
        <w:spacing w:before="0" w:after="200"/>
        <w:ind w:left="720" w:hanging="0"/>
        <w:rPr/>
      </w:pPr>
      <w:r>
        <w:rPr/>
        <w:t>** dewastac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10:00Z</dcterms:created>
  <dc:creator>A.Cisowska</dc:creator>
  <dc:description/>
  <dc:language>en-US</dc:language>
  <cp:lastModifiedBy>asoltysik</cp:lastModifiedBy>
  <dcterms:modified xsi:type="dcterms:W3CDTF">2014-04-24T13:10:00Z</dcterms:modified>
  <cp:revision>2</cp:revision>
  <dc:subject/>
  <dc:title/>
</cp:coreProperties>
</file>